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07.2023                                </w:t>
      </w:r>
      <w:r>
        <w:rPr>
          <w:sz w:val="26"/>
          <w:szCs w:val="26"/>
        </w:rPr>
        <w:t>г. Зеленогорск</w:t>
      </w:r>
      <w:r>
        <w:rPr>
          <w:sz w:val="28"/>
          <w:szCs w:val="28"/>
        </w:rPr>
        <w:t xml:space="preserve">                           №  1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первое полугодие 202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3.2, 24.3 Положения о бюджетном процессе в городе Зеленогорске, утвержденного решением Совета депутатов ЗАТО г. Зеленогорска  от 30.10.2019 № 15-68р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1.</w:t>
        <w:tab/>
        <w:t>Утвердить отчет об исполнении местного бюджета города Зеленогорска за первое полугодие 2023 года по доходам в сумме 1 626 322 801,98 рублей, по расходам в сумме 1 590 614 421,19 рублей и профицитом местного бюджета в сумме 35 708 380,79 рублей, по источникам внутреннего финансирования дефицита местного бюджета в сумме 35 708 380,79 рублей со знаком «минус»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6"/>
          <w:szCs w:val="26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первое полугодие 2023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            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3-04-12T10:24:00Z</cp:lastPrinted>
  <dcterms:modified xsi:type="dcterms:W3CDTF">2023-07-17T09:46:00Z</dcterms:modified>
  <cp:revision>319</cp:revision>
  <dc:subject/>
  <dc:title> </dc:title>
</cp:coreProperties>
</file>