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5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3/8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регистрации Назарова Владимира Юрьевича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 xml:space="preserve">кандидатом в депутаты Совета депутатов ЗАТО г. Зеленогорск нового созыва, выдвинутого избирательным объединением Зеленогорское городское местное отделение Красноярского регионального отделения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Всероссийской политической партии «Единая Россия» по одномандатному избирательному округу № 15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Назаровым Владимиром Юрьевичем, кандидатом в депутаты Совета депутатов ЗАТО г. Зеленогорск, выдвинутым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 15, в соответствии с подпунктом «в» статьи 15 и статьей 29 Закона Красноярского края окружная избирательная комиссия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Назарова Владимира Юрьевича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8"/>
          <w:szCs w:val="28"/>
        </w:rPr>
        <w:t>партии «Единая Россия», кандидатом в депутаты Совета депутатов ЗАТО г. Зеленогорск по одномандатному избирательному округу № 15 города Зеленогорска 17.07.2023 в 16 часов 1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44:00Z</dcterms:created>
  <dc:creator>Волкова Татьяна Борисовна</dc:creator>
  <dc:description/>
  <cp:keywords/>
  <dc:language>en-US</dc:language>
  <cp:lastModifiedBy>Наталья</cp:lastModifiedBy>
  <cp:lastPrinted>2023-06-28T12:30:00Z</cp:lastPrinted>
  <dcterms:modified xsi:type="dcterms:W3CDTF">2023-07-14T15:03:00Z</dcterms:modified>
  <cp:revision>4</cp:revision>
  <dc:subject/>
  <dc:title>ПОСТАНОВЛЕНИЕ</dc:title>
</cp:coreProperties>
</file>