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КРУЖНАЯ ИЗБИРАТЕЛЬН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ПО ОДНОМАНДАТНОМУ ИЗБИРАТЕЛЬНОМУ ОКРУГУ № 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ГОРОДА ЗЕЛЕНОГОР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ПОВЕСТКА ЗАСЕД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7.07.2023   __ ч. __ мин. 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б. 309 Администрации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ТО г. Зеленогорск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 регистрации уполномоченного представителя по финансовым вопросам кандидата в депутаты Совета депутатов ЗАТО г. Зеленогорск по одномандатному избирательному округу № 13 Томилова Дмитрия Анатольевич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  <w:t xml:space="preserve">Докладчик: Шевело Т.П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регистраци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Томилова Дмитрия Анатольевич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андидатом в депутаты Совета депутатов ЗАТО г. Зеленогорск, выдвинутого избирательным объединением Зеленогорское городское местное отделение Красноярского регионального отделения Всероссийской политической партии «Единая Россия» по одномандатному избирательному округу № 13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кладчик: Шевело Т.П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3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4"/>
          <w:lang w:eastAsia="ru-RU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Председате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Т.П. Шевел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6T01:50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16T08:52:00Z</cp:lastPrinted>
  <dcterms:modified xsi:type="dcterms:W3CDTF">2023-07-16T01:53:00Z</dcterms:modified>
  <cp:revision>1</cp:revision>
  <dc:subject/>
  <dc:title/>
</cp:coreProperties>
</file>