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7.2023   __ ч. __ 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гистрации уполномоченного представителя по финансовым вопросам кандидата в депутаты Совета депутатов ЗАТО г. Зеленогорск по одномандатному избирательному округу № 11 Антонюк Светланы Владимиров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окладчик: Шевело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г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тонюк Светланы Владими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дидатом в депутаты Совета депутатов ЗАТО г. Зеленогорск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8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dcterms:modified xsi:type="dcterms:W3CDTF">2023-07-16T01:50:00Z</dcterms:modified>
  <cp:revision>1</cp:revision>
  <dc:subject/>
  <dc:title/>
</cp:coreProperties>
</file>