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7.2023   __ ч. __ мин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б. 309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регистрации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0 Ракова Юрия Иван</w:t>
      </w:r>
      <w:r>
        <w:rPr>
          <w:color w:val="000000"/>
          <w:spacing w:val="3"/>
          <w:sz w:val="28"/>
          <w:szCs w:val="28"/>
        </w:rPr>
        <w:t>ович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ладчик: Шевело Т.П.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 регистрации Ракова Юрия Ивановича кандидатом в депутаты Совета депутатов ЗАТО г. Зеленогорск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4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16T08:45:00Z</cp:lastPrinted>
  <dcterms:modified xsi:type="dcterms:W3CDTF">2023-07-16T01:47:00Z</dcterms:modified>
  <cp:revision>1</cp:revision>
  <dc:subject/>
  <dc:title/>
</cp:coreProperties>
</file>