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ОДНОМАНДАТНОМУ ИЗБИРАТЕЛЬНОМУ ОКРУГУ № 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А ЗЕЛЕНОГОРС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7.07.2023   __ ч. __ мин.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каб. 101 Администрации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О регистрации уполномоченного представителя по финансовым вопросам кандидата в депутаты Совета депутатов ЗАТО г. Зеленогорск по одномандатному избирательному округу № 14 </w:t>
      </w:r>
      <w:r>
        <w:rPr>
          <w:color w:val="000000"/>
          <w:spacing w:val="3"/>
          <w:sz w:val="28"/>
          <w:szCs w:val="28"/>
        </w:rPr>
        <w:t>Коржова Сергея Михайловича.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окладчик: Шевело Т.П. 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О регистрации Коржова Сергея Михайловича кандидатом в депутаты Совета депутатов ЗАТО г. Зеленогорск, выдвинутого избирательным объединением Зеленогорское городское местное отделение Красноярского регионального отделения Всероссийской политической партии «Единая Россия» по одномандатному избирательному округу № 14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Шевело Т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p>
      <w:pPr>
        <w:pStyle w:val="Normal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Т.П. Шевел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01:43:00Z</dcterms:created>
  <dc:creator>Волкова Татьяна Борисовна</dc:creator>
  <dc:description/>
  <cp:keywords/>
  <dc:language>en-US</dc:language>
  <cp:lastModifiedBy>Полковникова Елена Александровна</cp:lastModifiedBy>
  <cp:lastPrinted>2023-07-16T08:43:00Z</cp:lastPrinted>
  <dcterms:modified xsi:type="dcterms:W3CDTF">2023-07-16T02:10:00Z</dcterms:modified>
  <cp:revision>3</cp:revision>
  <dc:subject/>
  <dc:title>ПОСТАНОВЛЕНИЕ</dc:title>
</cp:coreProperties>
</file>