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7.2023   __ ч. __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коловского Андрея Александ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Совета депутатов ЗАТО г. Зеленогорск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ОИК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53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16T09:08:00Z</cp:lastPrinted>
  <dcterms:modified xsi:type="dcterms:W3CDTF">2023-07-16T03:21:00Z</dcterms:modified>
  <cp:revision>2</cp:revision>
  <dc:subject/>
  <dc:title/>
</cp:coreProperties>
</file>