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7.2023   17.30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аб. 101 Администрац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г. Зеленогорска, ул. Мира,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1.  О создании рабочей группы по приему протоколов избирательных комиссий г. Зеленогорска об итогах голосования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евело Т.П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создании рабочей группы для контроля за использованием ГАС «Выборы»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евело Т.П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  <w:tab/>
        <w:t>О формах ведомости проверки подписных листов и итогового протокола проверки подписных лист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Ширкин А.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 форме нагрудного знака наблюдателя при проведении выборов депутатов Совета депутатов ЗАТО г. Зеленогорск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кладчик: Шевело Т.П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Разн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Шеве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30:00Z</dcterms:created>
  <dc:creator>Полковникова Елена Александровна</dc:creator>
  <dc:description/>
  <cp:keywords/>
  <dc:language>en-US</dc:language>
  <cp:lastModifiedBy>Полковникова Елена Александровна</cp:lastModifiedBy>
  <cp:lastPrinted>2023-07-16T11:31:00Z</cp:lastPrinted>
  <dcterms:modified xsi:type="dcterms:W3CDTF">2023-07-16T04:31:00Z</dcterms:modified>
  <cp:revision>10</cp:revision>
  <dc:subject/>
  <dc:title/>
</cp:coreProperties>
</file>