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715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ЗАКРЫТОГО АДМИНИСТРАТИВНО –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А  ЗЕЛЕНОГОРСК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color w:val="000000"/>
          <w:spacing w:val="-6"/>
          <w:w w:val="104"/>
          <w:sz w:val="28"/>
          <w:szCs w:val="28"/>
        </w:rPr>
      </w:pPr>
      <w:r>
        <w:rPr>
          <w:b/>
          <w:bCs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224"/>
        <w:gridCol w:w="435"/>
        <w:gridCol w:w="2003"/>
      </w:tblGrid>
      <w:tr>
        <w:trPr>
          <w:trHeight w:val="661" w:hRule="atLeast"/>
        </w:trPr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.05.2018</w:t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п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9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ЗАТО г. Зеленогорска от 28.07.2016 № 221-п «О видах обязательных работ, объектах, на которых они отбываются, и местах, в которых отбываются исправительные работы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ссмотрев обращение филиала по г. Зеленогорску Федерального казенного учреждения «Уголовно-исполнительная инспекция Главного управления Федеральной службы исполнения наказаний по Красноярскому краю», на основании статьи 39 Уголовно-исполнительного кодекса Российской Федерации, руководствуясь Уставом города Зеленогорска,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риложение № 3 «Перечень мест, в которых отбываются исправительные работы» к постановлению Администрации ЗАТО г. Зеленогорска от 28.07.2016 № 221-п «О видах обязательных работ, объектах, на которых они отбываются, и местах, в которых отбываются исправительные работы» изменения, дополнив пунктами 23 и 24 следующего содерж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3. Индивидуальный предприниматель Воеводин Юрий Анатольевич (по согласованию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4. ООО «РМЗ» (по согласованию)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ы Администрации ЗАТО г. Зеленогорска</w:t>
        <w:tab/>
        <w:tab/>
        <w:tab/>
        <w:tab/>
        <w:t>С.В. Камнев</w:t>
      </w:r>
    </w:p>
    <w:sectPr>
      <w:type w:val="nextPage"/>
      <w:pgSz w:w="12240" w:h="15840"/>
      <w:pgMar w:left="1701" w:right="75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59:00Z</dcterms:created>
  <dc:creator>ermolaev</dc:creator>
  <dc:description/>
  <dc:language>en-US</dc:language>
  <cp:lastModifiedBy>Черепанова Тамара Николаевна</cp:lastModifiedBy>
  <cp:lastPrinted>2018-05-22T10:58:00Z</cp:lastPrinted>
  <dcterms:modified xsi:type="dcterms:W3CDTF">2018-05-25T09:59:00Z</dcterms:modified>
  <cp:revision>2</cp:revision>
  <dc:subject/>
  <dc:title/>
</cp:coreProperties>
</file>