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ind w:right="41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           № 293-п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97 086,99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1 991,7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 547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 547,6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расноярского края        (далее – краевой бюджет) составляет 30 852,54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 948,9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951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51,8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66 234,45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 042,8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 595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 595,8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4 (подпрограмма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ое хозяйство и повышение энергетической эффективности в городе Зеленогорске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1.1. 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аселению качественных услуг в области коммунально-бытовой сферы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устойчивой работы объектов коммунальной инфраструктуры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энергосберегающих мероприятий в муниципальном жилищном фонд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1.2.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81 858,8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920,0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 969,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 969,4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6 348,4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782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782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782,8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55 510,4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 137,23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186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186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1.7 слова «финансового обеспечения части затрат по оказанию» заменить словами «возмещения части затрат в связи с оказание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3. Дополнить пунктом 1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Мероприятия подпрограммы направлены на обеспечение надежной и устойчивой работы объектов коммунальной инфраструктуры, снижение их износа, а также на улучшение экологической обстановки территории город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4. Пункт 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необходимо решить следующие задачи:</w:t>
      </w:r>
    </w:p>
    <w:p>
      <w:pPr>
        <w:pStyle w:val="Normal"/>
        <w:autoSpaceDE w:val="false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казание населению качественных услуг в области коммунально-бытовой сферы.</w:t>
      </w:r>
    </w:p>
    <w:p>
      <w:pPr>
        <w:pStyle w:val="Normal"/>
        <w:autoSpaceDE w:val="false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беспечение устойчивой работы объектов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нергосберегающих мероприятий в муниципальном жилищном фонд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5. Подпункт 2 пункта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. МКУ «Заказчик» в части обеспечения устойчивой работы объектов коммунальной инфраструктуры и выполнения энергосберегающих мероприятий в муниципальном жилищном фонд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6. 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олучателем средств местного бюджета в части выполнения мероприятий подпрограммы по обеспечению устойчивой работы объектов коммунальной инфраструктуры и повышению уровня энергосбережения в муниципальном жилищном фонде является МКУ «Заказчик»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7. Приложение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(подпрограмма 2 «Внешнее благоустройство на территории города Зеленогорска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2 288,3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 002,7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 142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 142,8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 507,0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169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169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69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8 781,3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 833,7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 973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 973,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2. Абзац первый пункта 2.4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убленных, поваленных деревье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которых получены разрешения на вырубку, вал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85 ед., количество деревьев, в отношении которых выполнена омолаживающая обрезка (в том числе деревьев, расположенных во внутриквартальных территориях), – 36 ед. ежегодно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В пункте 2.4.3 слова «кустарников – 533 ед.» заменить словами «кустарников – 164 ед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В пункте 2.4.5 слова «форм – 831 шт.» заменить словами «форм – 950 шт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5. </w:t>
      </w: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6 (подпрограмма 3 «Обеспечение реализации муниципальной программы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1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3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02 939,84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 069,0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 435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 435,4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997,14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97,1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01 942,7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071,9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 435,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 435,4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7.2. </w:t>
      </w: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 пункта 1.7 настоящего постановления распространяется на правоотношения, возникшие с 01.01.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 xml:space="preserve">                     С.В. Камн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 25.05.2018         №       97-п            .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30"/>
        <w:gridCol w:w="1276"/>
        <w:gridCol w:w="1559"/>
        <w:gridCol w:w="1276"/>
        <w:gridCol w:w="1418"/>
        <w:gridCol w:w="1417"/>
        <w:gridCol w:w="1418"/>
        <w:gridCol w:w="1417"/>
      </w:tblGrid>
      <w:tr>
        <w:trPr>
          <w:trHeight w:val="9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7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6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 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7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 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8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24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ости платежей с населения за начисленные жилищно-коммунальные услуги – не ниже 95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</w:tr>
      <w:tr>
        <w:trPr>
          <w:trHeight w:val="15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жилищно-коммунального компле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16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: «Внешнее благоустройство на территории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5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 309; омолаживающая обрезка-  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285; омолаживающая обрезка - 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285; омолаживающая обрезка -  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285; омолаживающая обрезка -  36</w:t>
            </w:r>
          </w:p>
        </w:tc>
      </w:tr>
      <w:tr>
        <w:trPr>
          <w:trHeight w:val="80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111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смотренных обращений и жалоб граждан и юридических лиц по вопросам предоставления жилищно-коммунальных услуг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25.05.2018         №    97-п       .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2980"/>
        <w:gridCol w:w="1844"/>
        <w:gridCol w:w="710"/>
        <w:gridCol w:w="709"/>
        <w:gridCol w:w="1274"/>
        <w:gridCol w:w="567"/>
        <w:gridCol w:w="1415"/>
        <w:gridCol w:w="1139"/>
        <w:gridCol w:w="1129"/>
        <w:gridCol w:w="1424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18 – 2020 годы</w:t>
            </w:r>
          </w:p>
        </w:tc>
      </w:tr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991,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47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86,99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991,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47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86,99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0,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858,8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0,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858,83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8 – 2020 годы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2,7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288,3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2,7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288,3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69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39,8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69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39,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 25.05.2018          №    97-п     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4161"/>
        <w:gridCol w:w="2551"/>
        <w:gridCol w:w="1510"/>
        <w:gridCol w:w="1276"/>
        <w:gridCol w:w="1417"/>
        <w:gridCol w:w="1707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– 2020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9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47,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86,9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1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52,54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 04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95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234,45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858,8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2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48,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3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86,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510,4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– 2020 годы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2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2,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288,3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,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7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8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73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781,32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6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39,8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4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35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942,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773" w:firstLine="55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 25.05.2018      №           97-п        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ind w:left="113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</w:t>
      </w:r>
    </w:p>
    <w:p>
      <w:pPr>
        <w:pStyle w:val="Normal"/>
        <w:ind w:left="113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городе Зеленогорске»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709"/>
        <w:gridCol w:w="992"/>
        <w:gridCol w:w="992"/>
        <w:gridCol w:w="993"/>
        <w:gridCol w:w="1275"/>
        <w:gridCol w:w="3544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4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          (в натуральном выражении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481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52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Оказание населению качественных услуг в области коммунально-бытовой сферы</w:t>
            </w:r>
          </w:p>
          <w:p>
            <w:pPr>
              <w:pStyle w:val="Normal"/>
              <w:autoSpaceDE w:val="false"/>
              <w:ind w:firstLine="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убсидия</w:t>
            </w:r>
            <w:r>
              <w:rPr>
                <w:rFonts w:cs="Times New Roman" w:ascii="Times New Roman" w:hAnsi="Times New Roman"/>
              </w:rPr>
              <w:t xml:space="preserve">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финансового обеспечения части затрат по оказанию бытовых услуг общих отделений бань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97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части затрат по оказанию бытовых услуг общих отделений бань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19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4: Обеспечение устойчивой работы объектов коммунальной инфраструктуры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ливневой канализации на участке по ул. Мира                        (в районе здания ул. Мира, 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7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ладка асбестоцементных водопроводных труб – 25,5 м; установка люков чугунных – 3 шт.; восстановление асфальтобетонного покрытия – 72 м; установка бортовых камней – 22 м.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становление ливневой канализации на территории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ка люков – 23 шт., укладка плит покрытия – 14 шт., установка ж/бетонных колец – 0,46 куб. м.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водоотведения от многоквартирного дома по ул. Советская, 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газона – 350 кв. м; нарезка кювета автогрейдером- 6,3 куб.  м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Замена индивидуальных приборов учета холодного и горячего водоснабжения – 98 шт.;</w:t>
            </w:r>
          </w:p>
          <w:p>
            <w:pPr>
              <w:pStyle w:val="Normal"/>
              <w:ind w:left="-30" w:right="-112" w:hanging="0"/>
              <w:rPr/>
            </w:pPr>
            <w:r>
              <w:rPr>
                <w:rFonts w:cs="Times New Roman" w:ascii="Times New Roman" w:hAnsi="Times New Roman"/>
              </w:rPr>
              <w:t>поверка индивидуальных приборов учета холодного и горячего водоснабжения – 282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9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9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858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  25.05.2018       №   97-п      .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Зеленогорс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7"/>
        <w:gridCol w:w="988"/>
        <w:gridCol w:w="708"/>
        <w:gridCol w:w="10"/>
        <w:gridCol w:w="12"/>
        <w:gridCol w:w="11"/>
        <w:gridCol w:w="697"/>
        <w:gridCol w:w="1277"/>
        <w:gridCol w:w="567"/>
        <w:gridCol w:w="1132"/>
        <w:gridCol w:w="993"/>
        <w:gridCol w:w="1134"/>
        <w:gridCol w:w="1275"/>
        <w:gridCol w:w="3544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07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, – 94,506 к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7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газонами общей площадью – 1 112,7 тыс. кв. м (выкашивание, прополка); уход за цветниками общей площадью 5883 кв. м; валка деревьев – 154 ед.; стрижка живых изгородей – 66 483 кв. м; вырезка поросли – 1754 шт.; количество вновь высаженных деревьев и кустарников – 164 шт.; уход за деревьями и кустарниками – 708 шт., 819 м (живая изгородь); посадка цветов – 209 150 шт.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-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, омолаживающая обрезка деревь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рубка, валка деревьев – 131 ед., омолаживающая обрезка – 36 ед.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2018 году количество перевезенных умерших – 469 ед.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 xml:space="preserve">Возмещение затрат на содержание 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60/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9А/1, пом. 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оплате за электроэнергию, потребляемую фонтан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за потребленную фонтанами электроэнергию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прочим мероприятиям по благоустройству городск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02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9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001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0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60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ежегодно – 780 шт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паромной перепра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18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ромной переправы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397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КО, очистка урн от мусора, санитарно-гигиеническое обслуживание биотуал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в количестве 170 шт.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7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демонтажу ледяны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53 шт. ледяных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4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информационных стен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тендов – 41 шт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таж нестационарных торговых объектов, рекламных констру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естационарного торгового объекта и 25 рекламных конструкций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работ по разработке проектно-сметной документации на строительство линии наружного освещения и пешеходного тротуара           (в районе МБУ ДО «ЦЭКиТ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линии наружного освещения и пешеходного тротуара (в районе МБУ ДО «ЦЭКиТ»)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сквера по             ул. Набереж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спределительного шкафа и счетчика электрической энергии, монтаж электрического провода – 220 м.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внутриквартальн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72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внутриквартальных территорий общей площадью 1 015 267,6 кв. м.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 по ул. Комсомольская,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кровель башен металлическими листами – 98,4 кв. м; кирпичная кладка стен (заделка проемов дверных и оконных) – 5,3 куб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ежегодно отловленных безнадзорных животных (347 шт.)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860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 вечного огня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 (9 Ма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 (22 июня)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День окончания Второй мировой войны (1945 год) - 2 сентябр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акарицидных обработок мест массового отдыха населения на 45,6 гектарах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9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9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  <w:r>
              <w:rPr>
                <w:rFonts w:cs="Times New Roman" w:ascii="Times New Roman" w:hAnsi="Times New Roman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8 – 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создания современной прогулочной зоны на набережной реки К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создания современной прогулочной зоны на набережной реки Кан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68 00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288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   25.05.2018       №    97-п     .</w:t>
      </w:r>
    </w:p>
    <w:p>
      <w:pPr>
        <w:pStyle w:val="Normal"/>
        <w:numPr>
          <w:ilvl w:val="0"/>
          <w:numId w:val="0"/>
        </w:numPr>
        <w:autoSpaceDE w:val="false"/>
        <w:ind w:left="11057" w:firstLine="555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left="11624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624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624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3"/>
        <w:gridCol w:w="993"/>
        <w:gridCol w:w="709"/>
        <w:gridCol w:w="574"/>
        <w:gridCol w:w="1271"/>
        <w:gridCol w:w="568"/>
        <w:gridCol w:w="1135"/>
        <w:gridCol w:w="993"/>
        <w:gridCol w:w="993"/>
        <w:gridCol w:w="1276"/>
        <w:gridCol w:w="2978"/>
      </w:tblGrid>
      <w:tr>
        <w:trPr>
          <w:trHeight w:val="4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8 – 2020 год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51,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1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1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3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1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КУ «Заказчи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62,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2,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8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71,4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8 – 2020 год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ind w:right="-10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2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700,0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.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001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0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5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6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06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939,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Губанова Евгения Николаевна</dc:creator>
  <dc:description/>
  <cp:keywords/>
  <dc:language>en-US</dc:language>
  <cp:lastModifiedBy>Лузиевна Ирина Валериевна</cp:lastModifiedBy>
  <cp:lastPrinted>2018-05-25T11:42:00Z</cp:lastPrinted>
  <dcterms:modified xsi:type="dcterms:W3CDTF">2018-05-25T09:47:00Z</dcterms:modified>
  <cp:revision>24</cp:revision>
  <dc:subject/>
  <dc:title/>
</cp:coreProperties>
</file>