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 № 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комиссии г. Зеленого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ого края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10» июля 2023 года   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17.30, каб. 101 Администраци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ТО г. Зеленогорска, ул. Мира,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pacing w:val="3"/>
          <w:sz w:val="26"/>
          <w:szCs w:val="26"/>
        </w:rPr>
        <w:t>О заключении договоров на оказание услуг в период подготовки и проведения выборов депутатов Совета депутатов ЗАТО г. Зеленогорск нового созыв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количестве подписей избирателей в поддержку выдвижения кандидата, подлежащих проверке при проведении выборов Совета депутатов ЗАТО г. Зеленогорск, назначенных на 10 сентября 2023 года</w:t>
        <w:tab/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Ширкин А.И.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выделении специальных мест для размещения печатных агитационных материалов на территории города Зеленогорска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6"/>
          <w:szCs w:val="26"/>
        </w:rPr>
        <w:t>Докладчик: Ширкин А.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</w:t>
      </w:r>
      <w:r>
        <w:rPr>
          <w:rStyle w:val="StrongEmphasis"/>
          <w:b w:val="false"/>
          <w:sz w:val="26"/>
          <w:szCs w:val="26"/>
        </w:rPr>
        <w:t xml:space="preserve">4.  </w:t>
      </w:r>
      <w:r>
        <w:rPr>
          <w:sz w:val="26"/>
          <w:szCs w:val="26"/>
        </w:rPr>
        <w:t xml:space="preserve">Об   объеме  биографических   данных   зарегистрированных   кандид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ыборах депутатов Совета депутатов ЗАТО г. Зеленогорск нового созыва 10</w:t>
      </w:r>
      <w:r>
        <w:rPr>
          <w:bCs/>
          <w:sz w:val="26"/>
          <w:szCs w:val="26"/>
        </w:rPr>
        <w:t xml:space="preserve"> сентября 2023 год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Докладчик: Шорникова Е.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О приобретении канцелярских товаров для обеспечения полномочий территориальной, окружных и участковых избирательных комиссий в период подготовки и проведения выборов депутатов Совета депутатов ЗАТО                        г. Зеленогорска нового созыва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Докладчик: Кузнецова Т.В.</w:t>
      </w:r>
    </w:p>
    <w:p>
      <w:pPr>
        <w:pStyle w:val="ConsPlus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6.</w:t>
      </w:r>
      <w:r>
        <w:rPr>
          <w:rStyle w:val="StrongEmphasis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 приобретении упаковочных материалов для обеспечения полномочий участковых избирательных комиссий в период подготовки и проведения выборов Губернатора Красноярского кра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окладчик: Кузнецова Т.В.</w:t>
      </w:r>
    </w:p>
    <w:p>
      <w:pPr>
        <w:pStyle w:val="ConsPlus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 xml:space="preserve">7. </w:t>
      </w:r>
      <w:r>
        <w:rPr>
          <w:color w:val="000000"/>
          <w:spacing w:val="3"/>
          <w:sz w:val="26"/>
          <w:szCs w:val="26"/>
        </w:rPr>
        <w:t xml:space="preserve">Об утверждении стоимости машино-часа для заключения договора аренды транспортного средства (с экипажем) в период подготовки и проведения выборов депутатов Совета депутатов </w:t>
      </w:r>
    </w:p>
    <w:p>
      <w:pPr>
        <w:pStyle w:val="ConsPlus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ТО г. Зеленогорск нового созыв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Докладчик: Кузнецова Т.В.</w:t>
      </w:r>
    </w:p>
    <w:p>
      <w:pPr>
        <w:pStyle w:val="ConsPlusNormal"/>
        <w:ind w:firstLine="540"/>
        <w:jc w:val="both"/>
        <w:rPr>
          <w:rStyle w:val="StrongEmphasis"/>
          <w:b w:val="false"/>
          <w:b w:val="false"/>
          <w:color w:val="000000"/>
          <w:spacing w:val="3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8. О приобретении материальных запасов (картриджа) для обеспечения полномочий территориальной избирательной комиссии в период подготовки и проведения выборов Губернатора Красноярского кра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Докладчик: Кузнецова Т.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9.</w:t>
      </w:r>
      <w:r>
        <w:rPr>
          <w:rStyle w:val="StrongEmphasis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 приобретении бумаги для обеспечения полномочий территориальной и участковых избирательных комиссий в период подготовки и проведения выборов Губернатора Красноярского кра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Докладчик: Кузнецова Т.В.</w:t>
      </w:r>
    </w:p>
    <w:p>
      <w:pPr>
        <w:pStyle w:val="ConsPlusNormal"/>
        <w:ind w:firstLine="540"/>
        <w:jc w:val="both"/>
        <w:rPr>
          <w:rStyle w:val="StrongEmphasis"/>
          <w:b w:val="false"/>
          <w:b w:val="false"/>
          <w:color w:val="000000"/>
          <w:spacing w:val="3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О приобретении бумаги для обеспечения полномочий территориальной, окружных и участковых избирательных комиссий в период подготовки и проведения выборов депутатов Совета депутатов ЗАТО г. Зеленогорск нового созыв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Докладчик: Кузнецова Т.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 Разно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евел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39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dcterms:modified xsi:type="dcterms:W3CDTF">2023-07-07T02:16:00Z</dcterms:modified>
  <cp:revision>3</cp:revision>
  <dc:subject/>
  <dc:title/>
</cp:coreProperties>
</file>