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ТЕРРИТОРИАЛЬНА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ИЗБИРАТЕЛЬНАЯ КОМИССИ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г. ЗЕЛЕНОГОРСКА КРАСНОЯРСКОГО КРА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33"/>
        <w:gridCol w:w="2367"/>
      </w:tblGrid>
      <w:tr>
        <w:trPr>
          <w:trHeight w:val="39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7.2023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25/1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Контрольно-ревизионной службе при территориальной избирательной комиссии г. Зеленогорска Красноярского края</w:t>
      </w:r>
    </w:p>
    <w:p>
      <w:pPr>
        <w:pStyle w:val="ConsPlusTitle"/>
        <w:widowControl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статьей 45 Закона Красноярского края «О выборах в органы местного самоуправления в Красноярском крае», территориальная избирательная комиссия г. Зеленогорска Краснояр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нтрольно-ревизионной службе при территориальной избирательной комиссии г. Зеленогорска Красноярского края согласно приложению № 1 к настоящему решению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Контрольно-ревизионной службы при территориальной избирательной комиссии г. Зеленогорска Красноярского края согласно приложению № 2 к настоящему решению. 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.  Признать утратившими силу решения территориальной избирательной комиссии г. Зеленогорска Красноярского края: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20.03.2017 №31/173 «О Контрольно-ревизионной службе при территориальной избирательной комиссии г. Зеленогорска Красноярского края»; 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от 05.07.2018 №62/346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решение территориальной избирательной комиссии г. Зеленогорска»  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both"/>
        <w:rPr>
          <w:bCs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>4.    Опубликовать настоящее решение в газете «Панорама» и разместить на официальном сайте Администрации ЗАТО г. Зеленогорск.</w:t>
      </w:r>
    </w:p>
    <w:p>
      <w:pPr>
        <w:pStyle w:val="Footnote"/>
        <w:spacing w:before="0" w:after="0"/>
        <w:ind w:left="357" w:hanging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Footnote"/>
        <w:spacing w:before="0" w:after="0"/>
        <w:ind w:left="357" w:hanging="0"/>
        <w:rPr/>
      </w:pPr>
      <w:r>
        <w:rPr/>
      </w:r>
    </w:p>
    <w:tbl>
      <w:tblPr>
        <w:tblW w:w="9573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90"/>
        <w:gridCol w:w="114"/>
        <w:gridCol w:w="4526"/>
        <w:gridCol w:w="286"/>
      </w:tblGrid>
      <w:tr>
        <w:trPr/>
        <w:tc>
          <w:tcPr>
            <w:tcW w:w="464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Зеленогорска 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161" w:leader="none"/>
              </w:tabs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464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.о секретаря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г. Зеленогорска                                                                     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eastAsia="en-US"/>
              </w:rPr>
              <w:t>Е.А. Полковник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Footnot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решению </w:t>
            </w:r>
            <w:r>
              <w:rPr>
                <w:color w:val="000000"/>
                <w:sz w:val="24"/>
                <w:szCs w:val="24"/>
              </w:rPr>
              <w:t xml:space="preserve">территориальной избирательной комиссии  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Зеленогорска Красноярского края 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3.07.2023  № 25/164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hanging="0"/>
        <w:jc w:val="center"/>
        <w:rPr/>
      </w:pPr>
      <w:r>
        <w:rPr>
          <w:b/>
          <w:sz w:val="24"/>
          <w:szCs w:val="24"/>
        </w:rPr>
        <w:t xml:space="preserve">Положение о Контрольно-ревизионной службе </w:t>
      </w:r>
      <w:r>
        <w:rPr>
          <w:b/>
          <w:color w:val="000000"/>
          <w:sz w:val="24"/>
          <w:szCs w:val="24"/>
        </w:rPr>
        <w:t>при территориальной избирательной комиссии г. Зеленогорска Красноярского края</w:t>
      </w:r>
    </w:p>
    <w:p>
      <w:pPr>
        <w:pStyle w:val="Footnote"/>
        <w:spacing w:before="0" w:after="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Footnote"/>
        <w:spacing w:before="0" w:after="0"/>
        <w:ind w:left="1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 xml:space="preserve">1.1. Контрольно-ревизионная служба при территориальной избирательной комиссии г. Зеленогорска Красноярского края (далее - КРС) создается территориальной избирательной комиссией г. Зеленогорска  (далее - ТИК) на основании статьи 6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4"/>
          <w:szCs w:val="24"/>
        </w:rPr>
        <w:t>статьи 45 Закона Красноярского края от 02.10.2003 № 8-1411 «О выборах в органы местного самоуправления в Красноярском крае»</w:t>
      </w:r>
      <w:r>
        <w:rPr>
          <w:sz w:val="24"/>
          <w:szCs w:val="24"/>
        </w:rPr>
        <w:t>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1.2. КРС создается и действует в период подготовки и проведения выборов депутатов Совета депутатов нового созыва ЗАТО г. Зеленогорск,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, законами и иными нормативными правовыми актами Красноярского края, нормативными правовыми актами Центральной избирательной комиссии Российской Федерации, Избирательной комиссии Красноярского края, ТИК, настоящим Положением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1.3. При официальной переписке КРС использует бланки ТИ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формирования КРС</w:t>
      </w:r>
    </w:p>
    <w:p>
      <w:pPr>
        <w:pStyle w:val="Footnote"/>
        <w:spacing w:before="0" w:after="0"/>
        <w:ind w:left="1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2.1. Руководителем КРС является заместитель председателя ТИК или член ТИК с правом решающего голоса, назначаемый решением ТИ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2.2. В состав КРС могут входить члены ТИК с правом решающего голоса, а также руководители и специалисты государственных, муниципальных и иных организаций г. Зеленогорска (по согласованию)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2.3. В состав КРС не могут входить кандидаты, их уполномоченные представители и доверенные лица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законом право участвовать в выборах, а также региональ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, члены инициативных агитационных групп, нижестоящих избирательных комиссий.</w:t>
      </w:r>
    </w:p>
    <w:p>
      <w:pPr>
        <w:pStyle w:val="Footnote"/>
        <w:spacing w:before="0" w:after="0"/>
        <w:ind w:left="357" w:firstLine="636"/>
        <w:rPr/>
      </w:pPr>
      <w:r>
        <w:rPr>
          <w:sz w:val="24"/>
          <w:szCs w:val="24"/>
        </w:rPr>
        <w:t xml:space="preserve">2.4. Члены КРС назначаются и освобождаются решением ТИ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/>
      </w:pPr>
      <w:r>
        <w:rPr>
          <w:rFonts w:eastAsia="Batang;바탕"/>
        </w:rPr>
        <w:t xml:space="preserve">2.5. В период работы в КРС ее члены, откомандированные в распоряжение КРС, освобождаются от основной работы на срок не менее двух месяцев. За ними сохраняю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ТИК </w:t>
      </w:r>
      <w:r>
        <w:rPr/>
        <w:t>на подготовку и проведение выбор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otnote"/>
        <w:spacing w:before="0" w:after="0"/>
        <w:ind w:left="357" w:firstLine="709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2.6.  В случае прекращения полномочий членов ТИК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ТИ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2.7. В КРС могут формироваться рабочие группы по направлениям ее деятельност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КРС</w:t>
      </w:r>
    </w:p>
    <w:p>
      <w:pPr>
        <w:pStyle w:val="Footnote"/>
        <w:spacing w:before="0" w:after="0"/>
        <w:ind w:left="1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3.1. КРС выполняет следующие задачи: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3.1.1. Контролирует целевое расходование денежных средств, выделенных из  местного бюджета г. Зеленогорска на подготовку и проведение выборов депутатов Совета депутатов ЗАТО г. Зеленогорск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3.1.2. Контролирует источники поступления средств в избирательные фонды кандидатов, организацию учета этих средств и их использование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 xml:space="preserve">3.1.3. Проверяет финансовые отчеты кандидатов, избирательных объединений при проведении выборов депутатов Совета депутатов ЗАТО г. Зеленогорск.  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 xml:space="preserve">3.1.4. Контролирует соблюдение установленного порядка финансирования кандидатами проведения предвыборной агитации, иных мероприятий непосредственно связанных с выборами. 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 xml:space="preserve">3.1.5. Организует проверки достоверности представленных кандидатами в депутаты Совета депутатов ЗАТО г. Зеленогорск сведений об имуществе, о доходах, об их источниках в соответствии с пунктом 5 статьи 24 Закона Красноярского края </w:t>
      </w:r>
      <w:r>
        <w:rPr>
          <w:bCs/>
          <w:sz w:val="24"/>
          <w:szCs w:val="24"/>
        </w:rPr>
        <w:t>от 02.10.2003 № 8-1411 «О выборах в органы местного самоуправления в Красноярском крае».</w:t>
      </w:r>
      <w:r>
        <w:rPr>
          <w:strike/>
          <w:sz w:val="24"/>
          <w:szCs w:val="24"/>
        </w:rPr>
        <w:t xml:space="preserve"> </w:t>
      </w:r>
    </w:p>
    <w:p>
      <w:pPr>
        <w:pStyle w:val="Footnote"/>
        <w:spacing w:before="0" w:after="0"/>
        <w:ind w:left="357"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контрольно-ревизионной службы</w:t>
      </w:r>
    </w:p>
    <w:p>
      <w:pPr>
        <w:pStyle w:val="Footnote"/>
        <w:spacing w:before="0" w:after="0"/>
        <w:ind w:left="10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 КРС осуществляет следующие функции:</w:t>
        <w:softHyphen/>
        <w:softHyphen/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1. Организует и обеспечивает контроль: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за соблюдением избирательными комиссиями, кандидатами законодательства Российской Федерации, Красноярского края, нормативных правовых актов Центральной избирательной комиссии Российской Федерации, Избирательной комиссии Красноярского края, ТИК, регулирующих финансирование выборов;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за целевым использованием денежных средств, выделенных нижестоящим избирательным комиссиям, из местного бюджета г. Зеленогорска на подготовку и проведение выборов депутатов Совета депутатов ЗАТО г. Зеленогорск;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за соблюдением порядка формирования избирательных фондов кандидатов в депутаты Совета депутатов ЗАТО г. Зеленогорск при проведении выборов и использованием средств этих фондов;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за соблюдением участниками избирательной кампании установленного порядка финансирования предвыборной агитаци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1.2. Участвует в проверке: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отчетов избирательных комиссий о расходовании бюджетных средств, выделенных на подготовку и проведение выборов депутатов Совета депутатов ЗАТО     г. Зеленогорск;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финансовых отчетов кандидатов, избирательных объединений при проведении выборов депутатов Совета депутатов ЗАТО г. Зеленогорск;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сведений о размере и источниках доходов кандидатов, о принадлежащих им вкладах в банках, акциях, ценных бумагах, об имуществе, принадлежащем кандидатам на праве собственности (совместной собственности), представляемых кандидатами либо инициаторами выдвижения кандидатов в ТИ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3. Готовит и направляет: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змере и об источниках доходов кандидатов, их вкладах в банках, акциях, ценных бумагах, имуществе, принадлежащем кандидатам на праве собственности (совместной собственности); 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для опубликования перечень сведений о доходах и об имуществе зарегистрированных кандидатов в средства массовой информации по форме, утвержденной ТИ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4. Анализирует, обобщает, готовит сводную информацию, выводы и предложения по результатам проверок сведений об имуществе, размерах и источниках доходов, представленных кандидатами в ТИК, а также сведений о поступлении и расходовании средств избирательных фондов кандидатов, представленных филиалом ПАО «Сбербанк России»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1.5. Выявляет пожертвования, поступившие с нарушением установленного порядка, готовит по результатам проверок информацию для направления в адрес уполномоченных представителей по финансовым вопросам кандидатов о необходимости возврата указанных пожертвований жертвователю или перечисления в доход бюджета г. Зеленогорска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6. Организует проведение мероприятий по выявлению фактов расходования средств на проведение избирательной кампании кандидатом помимо соответствующего избирательного фонда, готовит предложения по привлечению к ответственности участников избирательного процесса за нарушения порядка финансирования избирательной кампани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7. Осуществляет прием и проверку финансовых отчетов кандидатов при проведении выборов депутатов Совета депутатов ЗАТО г. Зеленогорс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8.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в депутаты Совета депутатов ЗАТО г. Зеленогорс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1.9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представляются в ТИК кандидатом, с целью контроля за их изготовлением и распространением за счет средств соответствующих избирательных фондов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1.10. Анализирует поступающие агитационные материалы в целях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2. Взаимодействует с Контрольно-ревизионной службой при Избирательной комиссии Красноярского края, обменивается информацией в целях повышения эффективности деятельности и организации работы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3. Участвует в подготовке проектов нормативных правовых актов ТИК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4. Обеспечивает контроль за устранением недостатков, выявленных в ходе проверок целевого расходования бюджетных средств, выделенных нижестоящим избирательным комиссиям на подготовку и проведение выборов, формирования и использования средств избирательных фондов кандидатов в депутаты Совета депутатов ЗАТО г. Зеленогорс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5. Готовит по поручению председателя ТИК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6. Оказывает организационно-методическую помощь избирательным комиссиям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КРС</w:t>
      </w:r>
    </w:p>
    <w:p>
      <w:pPr>
        <w:pStyle w:val="Footnote"/>
        <w:spacing w:before="0" w:after="0"/>
        <w:ind w:left="1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 Руководитель КРС: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1. Осуществляет общее руководство КРС и несет ответственность за выполнение возложенных на нее задач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2. Представляет на утверждение ТИК Положение о контрольно-ревизионной службе, предложения по внесению в него изменений и дополнений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3. Организует работу КРС, созывает ее заседания и председательствует на них, вносит на рассмотрение ТИК предложения, связанные с организацией и совершенствованием деятельности КРС. Определяет обязанности членов КРС, дает им поручения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4. Утверждает состав рабочих групп по направлениям деятельности КРС, назначает их руководителей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5. Организует выполнение решений ТИК и поручений председателя ТИК, своих поручений, информирует ТИК по вопросам, находящимся в компетенции КРС, о работе КРС, на заседаниях и совещаниях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6. Организует подготовку документов и иных материалов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7. Представляет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8. Участвует, в том числе по поручению председателя ТИК, или обеспечивает участие иных членов КРС в заседаниях и совещаниях, проводимых территориальными органами соответствующих федеральных органов исполнительной власти, соответствующими исполнительными органами государственной власти субъекта Российской Федерации и иными органами и учреждениям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9. Подписывает документы КРС, относящиеся к ее ведению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10. Вносит на рассмотрение председателя ТИК предложения о привлечении к работе в КРС экспертов на основе гражданско-правовых договоров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11. Осуществляет иные полномочия, предусмотренные законодательством и  настоящим Положением.</w:t>
      </w:r>
    </w:p>
    <w:p>
      <w:pPr>
        <w:pStyle w:val="Footnote"/>
        <w:spacing w:before="0" w:after="0"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РС</w:t>
      </w:r>
    </w:p>
    <w:p>
      <w:pPr>
        <w:pStyle w:val="Footnote"/>
        <w:spacing w:before="0" w:after="0"/>
        <w:ind w:left="1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 Члены КРС: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1. Обеспечивают качественное и своевременное выполнение возложенных на них обязанностей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2. Принимают участие в подготовке заседаний и иных вопросов, находящихся в компетенции КРС, отчитываются перед руководителем КРС о выполнении поручений и указаний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3. По распоряжению руководителя КРС участвуют в проверках соблюдения избирательными комиссиями, кандидатами федерального и регионального законодательства, нормативных правовых актов Центральной избирательной комиссии Российской Федерации, Избирательной комиссии Красноярского края и ТИК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4. 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 на подготовку и проведение выборов, за формированием и использованием денежных средств избирательных фондов кандидатов при проведении выборов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5. Принимают участие в подготовке документов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6. По поручению руководителя КРС запрашивают и получают от кандидатов, ТИК, территориальных органов государственных и иных органов и учреждений, а также от граждан необходимые сведения и материалы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7. Оказывают организационно-методическую помощь соответствующим избирательным комиссиям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8. По поручению руководителя КРС участвуют в заседаниях ТИК, совещаниях при обсуждении вопросов, находящихся в компетенции КРС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6.1.9. Участвуют в подготовке и проведении заседаний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нтрольно-ревизионной службы</w:t>
      </w:r>
    </w:p>
    <w:p>
      <w:pPr>
        <w:pStyle w:val="Footnote"/>
        <w:spacing w:before="0" w:after="0"/>
        <w:ind w:left="1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7.1. Заседания КРС проводятся по мере необходимости и оформляются протоколам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7.2. Председательствует на заседании КРС ее руководитель. Председательствующий на заседании КРС оглашает повестку заседания и определяет порядок его ведения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7.3. Вопросы для рассмотрения на заседании КРС вносятся руководителем КРС, членами ТИК и членам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 xml:space="preserve">7.4. На заседании КРС могут присутствовать члены ТИК. 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7.5.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субъекта Российской Федерации и иных органов и учреждений, кандидаты, их уполномоченные и доверенные лица, представители избирательных комиссий, средств массовой информации, эксперты и другие специалисты.</w:t>
      </w:r>
    </w:p>
    <w:p>
      <w:pPr>
        <w:pStyle w:val="Footnote"/>
        <w:spacing w:before="0" w:after="0"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беспечение деятельности контрольно-ревизион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жбы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Правовое, организационное, документационное, информационное и материально-техническое обеспечение деятельности КРС осуществляет ТИК.</w:t>
      </w:r>
    </w:p>
    <w:p>
      <w:pPr>
        <w:pStyle w:val="Footnote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26"/>
      </w:tblGrid>
      <w:tr>
        <w:trPr/>
        <w:tc>
          <w:tcPr>
            <w:tcW w:w="4404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Footnot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решению </w:t>
            </w:r>
            <w:r>
              <w:rPr>
                <w:color w:val="000000"/>
                <w:sz w:val="24"/>
                <w:szCs w:val="24"/>
              </w:rPr>
              <w:t xml:space="preserve">территориальной избирательной комиссии  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Зеленогорска Красноярского края </w:t>
            </w:r>
          </w:p>
          <w:p>
            <w:pPr>
              <w:pStyle w:val="Footnot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03.07.2023  № 25/164</w:t>
            </w:r>
          </w:p>
        </w:tc>
      </w:tr>
    </w:tbl>
    <w:p>
      <w:pPr>
        <w:pStyle w:val="Footnote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трольно-ревизионной службы при территориальной избирательной комиссии г. Зеленогорска Красноярского края</w:t>
      </w:r>
    </w:p>
    <w:p>
      <w:pPr>
        <w:pStyle w:val="Footnote"/>
        <w:spacing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57" w:firstLine="709"/>
        <w:rPr>
          <w:sz w:val="24"/>
          <w:szCs w:val="24"/>
        </w:rPr>
      </w:pPr>
      <w:r>
        <w:rPr>
          <w:sz w:val="24"/>
          <w:szCs w:val="24"/>
        </w:rPr>
        <w:t>Кожевников Владимир Владимирович - руководитель контрольно-ревизионной службы, член территориальной избирательной комиссии г. Зеленогорска с правом решающего голоса;</w:t>
      </w:r>
    </w:p>
    <w:p>
      <w:pPr>
        <w:pStyle w:val="Footnote"/>
        <w:ind w:left="357" w:firstLine="709"/>
        <w:rPr/>
      </w:pPr>
      <w:r>
        <w:rPr>
          <w:sz w:val="24"/>
          <w:szCs w:val="24"/>
        </w:rPr>
        <w:t>Оружило Наталья Валерьевна - заместитель руководителя контрольно-ревизионной службы, начальник отдела учета, отчетности и контроля Финансового управления Администрации ЗАТО г. Зеленогорск;</w:t>
        <w:tab/>
      </w:r>
    </w:p>
    <w:p>
      <w:pPr>
        <w:pStyle w:val="Footnote"/>
        <w:ind w:left="357" w:firstLine="709"/>
        <w:rPr>
          <w:sz w:val="24"/>
          <w:szCs w:val="24"/>
        </w:rPr>
      </w:pPr>
      <w:r>
        <w:rPr>
          <w:sz w:val="24"/>
          <w:szCs w:val="24"/>
        </w:rPr>
        <w:t>Члены контрольно-ревизионной службы:</w:t>
      </w:r>
    </w:p>
    <w:p>
      <w:pPr>
        <w:pStyle w:val="Footnote"/>
        <w:ind w:left="357" w:firstLine="709"/>
        <w:rPr/>
      </w:pPr>
      <w:r>
        <w:rPr>
          <w:sz w:val="24"/>
          <w:szCs w:val="24"/>
        </w:rPr>
        <w:t xml:space="preserve">Крышталь Дарья Борисовна - член территориальной избирательной комиссии     г. Зеленогорска с правом решающего голоса; </w:t>
      </w:r>
    </w:p>
    <w:p>
      <w:pPr>
        <w:pStyle w:val="Footnote"/>
        <w:ind w:left="357" w:firstLine="709"/>
        <w:rPr/>
      </w:pPr>
      <w:r>
        <w:rPr>
          <w:sz w:val="24"/>
          <w:szCs w:val="24"/>
        </w:rPr>
        <w:t xml:space="preserve">Кононова Ольга Васильевна - ведущий специалист отдела учета, отчетности и контроля Финансового управления Администрации ЗАТО г. Зеленогорск. </w:t>
      </w:r>
    </w:p>
    <w:p>
      <w:pPr>
        <w:pStyle w:val="Footnote"/>
        <w:ind w:left="3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Footnote"/>
        <w:ind w:left="357" w:firstLine="709"/>
        <w:rPr/>
      </w:pPr>
      <w:r>
        <w:rPr/>
        <w:tab/>
      </w:r>
    </w:p>
    <w:tbl>
      <w:tblPr>
        <w:tblW w:w="921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82"/>
        <w:gridCol w:w="4627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4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8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05T12:17:00Z</cp:lastPrinted>
  <dcterms:modified xsi:type="dcterms:W3CDTF">2023-07-05T05:28:00Z</dcterms:modified>
  <cp:revision>15</cp:revision>
  <dc:subject/>
  <dc:title/>
</cp:coreProperties>
</file>