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03» июля 2023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средств местного бюджета, предусмотренных на выплату компенсации, дополнительной оплаты труда (вознаграждения) членам нижестоящих избирательных комиссий за работу по подготовке и проведению выборов 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left="106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 распределении средств местного бюджета, выделенных территориальной избирательной комиссии г. Зеленогорска Красноярского края на подготовку и проведение выборов 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становлении срока выплаты дополнительной оплаты труда (вознаграждения) членам территориальной избирательной комиссии                г. Зеленогорска с правом решающего голоса в период подготовки и проведении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б установлении срока выплаты дополнительной оплаты труда (вознаграждения) членам окружных и участковых избирательных комиссий и представления окружными и участковыми избирательными комиссиями в территориальную избирательную комиссию г. Зеленогорска документов в период подготовки и проведении выборов депутатов Совета депутатов ЗАТО г. Зеленогорск нового созыв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 Об утверждении стоимости машино-часа для заключения договора аренды транспортного средства (с экипажем) в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О заключении договора аренды транспортного средства (с экипажем) для нужд территориальной избирательной комиссии г. Зеленогорска Красноярского края на период подготовки и проведения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7. О формировании комиссии по списанию материальных ценностей при подготовке и проведении выборов Губернатора Красноярского кра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О  согласовании  проекта  постановления  Администрации  ЗАТО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орска «О внесении изменений в постановление Администрации ЗАТО 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орникова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708"/>
        <w:jc w:val="both"/>
        <w:textAlignment w:val="baseline"/>
        <w:rPr/>
      </w:pPr>
      <w:r>
        <w:rPr>
          <w:sz w:val="28"/>
          <w:szCs w:val="28"/>
        </w:rPr>
        <w:t>9.  О сборе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выборов Губернатора Красноярского края, депутатов Совета депутатов ЗАТО г. Зеленогор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Шорникова Е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 Контрольно-ревизионной службе при территориальной избирательной комиссии г. Зеленогорска Красноя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ожевников В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б утверждении форм представлений для проведения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депутатов Совета депутатов ЗАТО г. Зеленогорск нового созы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Шорникова Е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 форме сведений о выявленных фактах недостоверности представленных кандидатами сведений, для направления в средства массовой информации при проведении выборов депутатов Совета депутатов ЗАТО г. Зеленогорска нового созыва 10 сентябр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рышталь Д.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3:00Z</dcterms:created>
  <dc:creator>Полковникова Елена Александровна</dc:creator>
  <dc:description/>
  <cp:keywords/>
  <dc:language>en-US</dc:language>
  <cp:lastModifiedBy>Крышталь Дарья Борисовна</cp:lastModifiedBy>
  <dcterms:modified xsi:type="dcterms:W3CDTF">2023-07-02T05:50:00Z</dcterms:modified>
  <cp:revision>4</cp:revision>
  <dc:subject/>
  <dc:title/>
</cp:coreProperties>
</file>