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3"/>
        <w:gridCol w:w="10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АСПОРЯЖ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2.05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10-р</w:t>
            </w:r>
          </w:p>
        </w:tc>
      </w:tr>
      <w:tr>
        <w:trPr>
          <w:trHeight w:val="701" w:hRule="atLeast"/>
        </w:trPr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</w:t>
            </w:r>
          </w:p>
          <w:p>
            <w:pPr>
              <w:pStyle w:val="Normal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материалов обоснования лицензий на осуществление деятельности по размещению, сооружению и эксплуатации 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«Установка обесфторивания обедненного гексафторида урана «</w:t>
            </w:r>
            <w:r>
              <w:rPr>
                <w:spacing w:val="2"/>
                <w:sz w:val="28"/>
                <w:szCs w:val="28"/>
                <w:shd w:fill="FFFFFF" w:val="clear"/>
                <w:lang w:val="en-US"/>
              </w:rPr>
              <w:t>W</w:t>
            </w:r>
            <w:r>
              <w:rPr>
                <w:spacing w:val="2"/>
                <w:sz w:val="28"/>
                <w:szCs w:val="28"/>
                <w:shd w:fill="FFFFFF" w:val="clear"/>
              </w:rPr>
              <w:t>2-ЭХЗ» АО «ПО ЭХЗ»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кционерного общества «Производственное объединение «Электрохимический завод», имеющего адрес: 663690, Красноярский край, г. Зеленогорск, ул. Первая Промышленная, д. 1, об организации и проведении общественных обсуждений, на основа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, утвержденного постановлением Администрации ЗАТО г. Зеленогорска от 08.09.2015 № 222-п (далее – Порядок)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города,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2.07.2018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15 часов 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ину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малом зале Муниципального бюджетного учреждения культуры «Зеленогорский городской дворец культуры» (г. Зеленогорск, ул. Бортникова, д. 1) проведение общественных обсуждений в форме слушаний материалов обоснования</w:t>
      </w:r>
      <w:r>
        <w:rPr>
          <w:spacing w:val="2"/>
          <w:sz w:val="28"/>
          <w:szCs w:val="28"/>
          <w:shd w:fill="FFFFFF" w:val="clear"/>
        </w:rPr>
        <w:t xml:space="preserve"> лицензий на осуществление деятельности в области использования атомной энергии (размещение, сооружение, эксплуатация) по объекту «Установка обесфторивания обедненного гексафторида урана «</w:t>
      </w:r>
      <w:r>
        <w:rPr>
          <w:spacing w:val="2"/>
          <w:sz w:val="28"/>
          <w:szCs w:val="28"/>
          <w:shd w:fill="FFFFFF" w:val="clear"/>
          <w:lang w:val="en-US"/>
        </w:rPr>
        <w:t>W</w:t>
      </w:r>
      <w:r>
        <w:rPr>
          <w:spacing w:val="2"/>
          <w:sz w:val="28"/>
          <w:szCs w:val="28"/>
          <w:shd w:fill="FFFFFF" w:val="clear"/>
        </w:rPr>
        <w:t>2-ЭХЗ» АО «ПО ЭХЗ»</w:t>
      </w:r>
      <w:r>
        <w:rPr>
          <w:sz w:val="28"/>
          <w:szCs w:val="28"/>
        </w:rPr>
        <w:t xml:space="preserve"> (далее – общественные обсуждения), заказчиком которых является АО «ПО ЭХЗ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ем Администрации ЗАТО г. Зеленогорска, участвующим в общественных обсуждениях и уполномоченным на подписание протокола общественных обсуждений, заместителя начальника Отдела городского хозяйства Администрации ЗАТО г. Зеленогорс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териалы </w:t>
      </w:r>
      <w:r>
        <w:rPr>
          <w:spacing w:val="2"/>
          <w:sz w:val="28"/>
          <w:szCs w:val="28"/>
          <w:shd w:fill="FFFFFF" w:val="clear"/>
        </w:rPr>
        <w:t xml:space="preserve">обоснования лицензий на осуществление </w:t>
      </w:r>
      <w:r>
        <w:rPr>
          <w:sz w:val="28"/>
          <w:szCs w:val="28"/>
        </w:rPr>
        <w:t xml:space="preserve">намечаемой деятельности будут доступны для ознакомления с 01.06.2018 в музейно-выставочном центре АО «ПО «ЭХЗ» (г. Зеленогорск, ул. Бортникова, д. 1) в часы работы: понедельник – четверг с 8.30 до 12.30 и с 13.30 до 17.45, пятница с 8.30 до 12.30 и с 13.30 до 16.30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материалам обоснования лицензий</w:t>
      </w:r>
      <w:r>
        <w:rPr>
          <w:spacing w:val="2"/>
          <w:sz w:val="28"/>
          <w:szCs w:val="28"/>
          <w:shd w:fill="FFFFFF" w:val="clear"/>
        </w:rPr>
        <w:t xml:space="preserve"> на осуществление </w:t>
      </w:r>
      <w:r>
        <w:rPr>
          <w:sz w:val="28"/>
          <w:szCs w:val="28"/>
        </w:rPr>
        <w:t>намечаемой деятельности, выносимым на общественные обсуждения, будут приниматься в месте ознакомления с указанными материалами, а также могут быть направлены в адрес Муниципального казенного учреждения «Комитет по охране окружающей среды» (663692, Красноярский край, г. Зеленогорск,                       ул. Набережная, д. 6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Муниципальному казенному учреждению «Комитет по охране окружающей среды» обеспечить прием, регистрацию замечаний и предложений по материалам о намечаемой деятельности, выносимым на общественные обсуждения, их передачу заказчику общественных обсуждений (АО «ПО ЭХЗ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Заказчику общественных обсуждений (АО «ПО ЭХЗ»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«Панорама» извещение о проведении общественных обсуждений в соответствии с подпунктом 1 пункта 2.7 Поряд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ть заинтересованным лицам, участникам общественных обсуждений свободный доступ ко всем материалам о намечаемой деятельности, выносимым на общественные обсу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ем и рассмотрение предложений и замечаний по материалам о намечаемой деятельности, выносимым на общественные обсужд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ые мероприятия, предусмотренные пунктом 2.7 Поряд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в день подписания, подлежит опубликованию в газете «Панорама» и размещению на официальном сайте </w:t>
      </w:r>
      <w:r>
        <w:rPr>
          <w:color w:val="000000"/>
          <w:sz w:val="28"/>
        </w:rPr>
        <w:t>Администрации ЗАТО г. Зеленогорск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       С.В. Камнев</w:t>
        <w:tab/>
        <w:tab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Сперанский Михаил Викторович</dc:creator>
  <dc:description/>
  <cp:keywords/>
  <dc:language>en-US</dc:language>
  <cp:lastModifiedBy>Пользователь</cp:lastModifiedBy>
  <cp:lastPrinted>2018-05-23T15:35:00Z</cp:lastPrinted>
  <dcterms:modified xsi:type="dcterms:W3CDTF">2018-05-23T09:52:00Z</dcterms:modified>
  <cp:revision>2</cp:revision>
  <dc:subject/>
  <dc:title> </dc:title>
</cp:coreProperties>
</file>