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1 июня 2023</w:t>
        <w:tab/>
        <w:t xml:space="preserve">                             г. Зеленогорск                                       № 24/137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алендарного плана мероприятий по подготовке и проведению выборов Губернатора Красноярского края, выборов депутатов Совета депутатов ЗАТО г. Зеленогорск по одномандатным избирательным округам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rFonts w:cs="Times New Roman CYR" w:ascii="Times New Roman CYR" w:hAnsi="Times New Roman CYR"/>
          <w:sz w:val="26"/>
          <w:szCs w:val="26"/>
        </w:rPr>
        <w:t>территориальная избирательная комиссия г. Зеленогорска Краснояр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календарный план мероприятий по подготовке и проведению  выборов Губернатора Красноярского края, выборов депутатов Совета депутатов ЗАТО                                   г. Зеленогорск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Разместить настоящее решение на официальном сайте Администрации ЗАТО                   г. Зеленогорск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3047"/>
      </w:tblGrid>
      <w:tr>
        <w:trPr>
          <w:trHeight w:val="1002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П. Шевело</w:t>
            </w:r>
          </w:p>
        </w:tc>
      </w:tr>
      <w:tr>
        <w:trPr>
          <w:trHeight w:val="862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рышта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  </w:t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8980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620"/>
      </w:tblGrid>
      <w:tr>
        <w:trPr/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TextBody"/>
              <w:rPr/>
            </w:pPr>
            <w:r>
              <w:rPr>
                <w:rStyle w:val="R41"/>
                <w:rFonts w:cs="Times New Roman;Times New Roman"/>
                <w:b w:val="false"/>
                <w:color w:val="000000"/>
                <w:sz w:val="24"/>
              </w:rPr>
              <w:t>Утвержден</w:t>
            </w:r>
          </w:p>
          <w:p>
            <w:pPr>
              <w:pStyle w:val="TextBody"/>
              <w:rPr/>
            </w:pPr>
            <w:r>
              <w:rPr>
                <w:rStyle w:val="R41"/>
                <w:rFonts w:cs="Times New Roman;Times New Roman"/>
                <w:b w:val="false"/>
                <w:color w:val="000000"/>
                <w:sz w:val="24"/>
              </w:rPr>
              <w:t>решением ТИК г. Зеленогорска</w:t>
            </w:r>
          </w:p>
          <w:p>
            <w:pPr>
              <w:pStyle w:val="TextBody"/>
              <w:rPr/>
            </w:pPr>
            <w:r>
              <w:rPr>
                <w:rStyle w:val="R41"/>
                <w:rFonts w:cs="Times New Roman;Times New Roman"/>
                <w:b w:val="false"/>
                <w:color w:val="000000"/>
                <w:sz w:val="24"/>
              </w:rPr>
              <w:t xml:space="preserve">Красноярского края </w:t>
            </w:r>
          </w:p>
          <w:p>
            <w:pPr>
              <w:pStyle w:val="TextBody"/>
              <w:rPr>
                <w:rStyle w:val="R4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R41"/>
                <w:rFonts w:cs="Times New Roman;Times New Roman"/>
                <w:b w:val="false"/>
                <w:color w:val="000000"/>
                <w:sz w:val="24"/>
              </w:rPr>
              <w:t>от 21 июня 2023 № 24/137</w:t>
            </w:r>
          </w:p>
          <w:p>
            <w:pPr>
              <w:pStyle w:val="Normal"/>
              <w:rPr>
                <w:rStyle w:val="R41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jc w:val="center"/>
        <w:rPr>
          <w:rStyle w:val="R41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Style w:val="R41"/>
          <w:rFonts w:cs="Times New Roman;Times New Roman"/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Style w:val="R41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0"/>
          <w:lang w:eastAsia="zh-CN"/>
        </w:rPr>
        <w:t>КАЛЕНДАРНЫ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zh-CN"/>
        </w:rPr>
      </w:pPr>
      <w:r>
        <w:rPr>
          <w:rFonts w:eastAsia="Times New Roman;Times New Roman"/>
          <w:b/>
          <w:sz w:val="28"/>
          <w:szCs w:val="20"/>
          <w:lang w:eastAsia="zh-CN"/>
        </w:rPr>
        <w:t xml:space="preserve"> </w:t>
      </w:r>
      <w:r>
        <w:rPr>
          <w:rFonts w:eastAsia="Calibri"/>
          <w:b/>
          <w:sz w:val="28"/>
          <w:szCs w:val="20"/>
          <w:lang w:eastAsia="zh-CN"/>
        </w:rPr>
        <w:t>мероприятий по подготовке и проведению  выборов Губернатора Красноярского края, выборов депутатов Совета депутатов ЗАТО г.Зеленогорск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zh-CN"/>
        </w:rPr>
      </w:pPr>
      <w:r>
        <w:rPr>
          <w:rFonts w:eastAsia="Calibri"/>
          <w:b/>
          <w:sz w:val="28"/>
          <w:szCs w:val="20"/>
          <w:lang w:eastAsia="zh-CN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2383"/>
        <w:gridCol w:w="1929"/>
        <w:gridCol w:w="284"/>
        <w:gridCol w:w="2553"/>
        <w:gridCol w:w="524"/>
      </w:tblGrid>
      <w:tr>
        <w:trPr>
          <w:cantSplit w:val="true"/>
        </w:trPr>
        <w:tc>
          <w:tcPr>
            <w:tcW w:w="11064" w:type="dxa"/>
            <w:gridSpan w:val="5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>Дата принятия решения о назначении выборов</w:t>
            </w:r>
            <w:r>
              <w:rPr>
                <w:rFonts w:eastAsia="Calibri"/>
                <w:b/>
                <w:sz w:val="28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i/>
                <w:szCs w:val="20"/>
                <w:lang w:eastAsia="zh-CN"/>
              </w:rPr>
              <w:t>Губернатора Красноярского края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>8  июня 2023год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4" w:type="dxa"/>
            <w:gridSpan w:val="5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>Дата принятия решения о назначении выборов</w:t>
            </w:r>
            <w:r>
              <w:rPr>
                <w:rFonts w:eastAsia="Calibri"/>
                <w:b/>
                <w:sz w:val="28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i/>
                <w:szCs w:val="20"/>
                <w:lang w:eastAsia="zh-CN"/>
              </w:rPr>
              <w:t>депутатов Совета депутатов ЗАТО г.Зеленогорск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>19 июня 2023год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064" w:type="dxa"/>
            <w:gridSpan w:val="5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>Дата официального опубликования решения о назначении выборов Губернатора Красноярского края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>9</w:t>
            </w:r>
            <w:r>
              <w:rPr>
                <w:rFonts w:eastAsia="Calibri"/>
                <w:b/>
                <w:i/>
                <w:szCs w:val="20"/>
                <w:lang w:val="en-US" w:eastAsia="zh-CN"/>
              </w:rPr>
              <w:t xml:space="preserve"> июня 2023 год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064" w:type="dxa"/>
            <w:gridSpan w:val="5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>Дата официального опубликования решения о назначении выборов депутатов Совета депутатов ЗАТО г.Зеленогорск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20"/>
                <w:lang w:val="en-US" w:eastAsia="zh-CN"/>
              </w:rPr>
            </w:pPr>
            <w:r>
              <w:rPr>
                <w:rFonts w:eastAsia="Calibri"/>
                <w:b/>
                <w:i/>
                <w:szCs w:val="20"/>
                <w:lang w:val="en-US" w:eastAsia="zh-CN"/>
              </w:rPr>
              <w:t>21 июня 2023 год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06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i/>
                <w:szCs w:val="20"/>
                <w:lang w:val="en-US" w:eastAsia="zh-CN"/>
              </w:rPr>
              <w:t>Д</w:t>
            </w:r>
            <w:r>
              <w:rPr>
                <w:rFonts w:eastAsia="Calibri"/>
                <w:b/>
                <w:i/>
                <w:szCs w:val="20"/>
                <w:lang w:eastAsia="zh-CN"/>
              </w:rPr>
              <w:t>ни</w:t>
            </w:r>
            <w:r>
              <w:rPr>
                <w:rFonts w:eastAsia="Calibri"/>
                <w:b/>
                <w:i/>
                <w:szCs w:val="20"/>
                <w:lang w:val="en-US" w:eastAsia="zh-CN"/>
              </w:rPr>
              <w:t xml:space="preserve"> голосования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4"/>
                <w:szCs w:val="20"/>
                <w:lang w:val="en-US" w:eastAsia="zh-CN"/>
              </w:rPr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 xml:space="preserve">8, 9 и </w:t>
            </w:r>
            <w:r>
              <w:rPr>
                <w:rFonts w:eastAsia="Calibri"/>
                <w:b/>
                <w:i/>
                <w:szCs w:val="20"/>
                <w:lang w:val="en-US" w:eastAsia="zh-CN"/>
              </w:rPr>
              <w:t>10 сентября 2023 год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№</w:t>
            </w:r>
            <w:r>
              <w:rPr>
                <w:rFonts w:eastAsia="Times New Roman;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сылка на норму законодатель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рок исполнения в соответствии с законодательство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рок исполнен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Исполнители</w:t>
            </w:r>
          </w:p>
        </w:tc>
      </w:tr>
    </w:tbl>
    <w:p>
      <w:pPr>
        <w:pStyle w:val="Normal"/>
        <w:rPr>
          <w:rFonts w:eastAsia="Calibri"/>
          <w:sz w:val="2"/>
          <w:szCs w:val="20"/>
          <w:lang w:val="en-US" w:eastAsia="zh-CN"/>
        </w:rPr>
      </w:pPr>
      <w:r>
        <w:rPr>
          <w:rFonts w:eastAsia="Calibri"/>
          <w:sz w:val="2"/>
          <w:szCs w:val="20"/>
          <w:lang w:val="en-US" w:eastAsia="zh-CN"/>
        </w:rPr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268"/>
        <w:gridCol w:w="2409"/>
        <w:gridCol w:w="2127"/>
        <w:gridCol w:w="315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val="en-US" w:eastAsia="zh-CN"/>
              </w:rPr>
            </w:pPr>
            <w:r>
              <w:rPr>
                <w:rFonts w:eastAsia="Calibri"/>
                <w:sz w:val="22"/>
                <w:szCs w:val="20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val="en-US" w:eastAsia="zh-CN"/>
              </w:rPr>
            </w:pPr>
            <w:r>
              <w:rPr>
                <w:rFonts w:eastAsia="Calibri"/>
                <w:sz w:val="22"/>
                <w:szCs w:val="20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val="en-US" w:eastAsia="zh-CN"/>
              </w:rPr>
            </w:pPr>
            <w:r>
              <w:rPr>
                <w:rFonts w:eastAsia="Calibri"/>
                <w:sz w:val="22"/>
                <w:szCs w:val="20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val="en-US" w:eastAsia="zh-CN"/>
              </w:rPr>
            </w:pPr>
            <w:r>
              <w:rPr>
                <w:rFonts w:eastAsia="Calibri"/>
                <w:sz w:val="22"/>
                <w:szCs w:val="20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val="en-US" w:eastAsia="zh-CN"/>
              </w:rPr>
            </w:pPr>
            <w:r>
              <w:rPr>
                <w:rFonts w:eastAsia="Calibri"/>
                <w:sz w:val="22"/>
                <w:szCs w:val="20"/>
                <w:lang w:val="en-US" w:eastAsia="zh-CN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val="en-US" w:eastAsia="zh-CN"/>
              </w:rPr>
            </w:pPr>
            <w:r>
              <w:rPr>
                <w:rFonts w:eastAsia="Calibri"/>
                <w:sz w:val="22"/>
                <w:szCs w:val="20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. НАЗНАЧЕНИЕ ВЫБОРОВ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азначение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10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ранее 11 июня  и не позднее 21 июн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вет депутатов ЗАТО              г. Зеленогорс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публикование решения о назначении выборов в Совет депутатов ЗАТО г. Зеленогорск в средствах массовой информ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 7 ст. 10, п. 6 ст. 71 ФЗ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пять дней со дня принятия решения о назначении выборов (повторные выборы - не позднее чем через три дня со дня принятия решения )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 27 июня 2023 год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вет депутатов ЗАТО              г. Зеленогорс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Информирование Избирательной комиссии Красноярского края о принятии решения о назначении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5 ст. 3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Незамедлительно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Незамедлительно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вет депутатов ЗАТО              г. Зеленогорс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. ИЗБИРАТЕЛЬНЫЕ КОМИСС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Формирование окружных избирательных комиссий (по выборам депутатов)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13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5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1 июл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Формирование участковых избирательных комиссий на избирательном участке, образованном в труднодоступной и отдаленной местности,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а судне, находящемся в день голосования в плавании, или на полярной станции, в местах временного пребывания избир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 1.1 ст. 27 Ф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15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5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из резерва составов участковых комиссий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сведений об избирателях в ТИК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для составления списков избирателей</w:t>
            </w:r>
            <w:r>
              <w:rPr>
                <w:rFonts w:eastAsia="Calibri"/>
                <w:szCs w:val="20"/>
                <w:lang w:val="en-US" w:eastAsia="zh-CN"/>
              </w:rPr>
              <w:t> 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6 ст.17 ФЗ,</w:t>
            </w:r>
            <w:r>
              <w:rPr>
                <w:rFonts w:eastAsia="Calibri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11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разу после назначения дня голосов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разу после назначения дня голосов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Глава ЗАТО                                 г. Зеленогорск,    командиры воинских часте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 и помещений для голосования, номеров телефонов участковых избирательных комисс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7 ст. 19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4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31 июл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Глава ЗАТО                                 г. Зеленогорск,                                       ТИК г. Зеленогорс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Образование избирательных участков в местах временного пребывания избирателей, труднодоступных и отдаленных местностях, на судах, находящихся в день голосования в плавании, на полярных станциях с отнесением их в состав избирательного округа по месту их расположения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 5 ст. 19 ФЗ,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9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30 дней до дня голосования, а в исключительных случаях - не позднее чем за 3 дней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10 августа, а в исключительных случаях - не позднее 6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 (по необходимости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Опубликование списка избирательных участков, образованных в местах временного пребывания избирателей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>п.4 ст.9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2 дня после их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2 дня после их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ТИК г. Зеленогорск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ставление списков избирателей по каждому избирательному участку</w:t>
            </w:r>
            <w:r>
              <w:rPr>
                <w:rFonts w:eastAsia="Calibri"/>
                <w:szCs w:val="20"/>
                <w:lang w:val="en-US" w:eastAsia="zh-CN"/>
              </w:rPr>
              <w:t> 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17 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1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30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ТИК г. Зеленогорск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ередача первого экземпляра списка избирателей по акту в соответствующую участковую избирательную комиссию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13 ст. 17 ФЗ,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11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1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30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ТИК г. Зеленогорск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ключение в списки избирателей граждан, находящихся в местах временного пребывания, на избирательном участке по месту их времен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п. 17 ст. 17 ФЗ,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 14 ст. 11 К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imes New Roman"/>
                <w:szCs w:val="20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3 дня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val="en-US" w:eastAsia="zh-CN"/>
              </w:rPr>
              <w:t>Не позднее</w:t>
            </w:r>
            <w:r>
              <w:rPr>
                <w:rFonts w:eastAsia="Calibri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 xml:space="preserve"> 6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Участковые избирательные комисси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списков избирателей для ознакомления избирателей и его дополнительного уточне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 15 ст. 17 ФЗ,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т. 11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За 10 дней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30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Участковые избирательные комисси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14 ст. 17 ФЗ,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11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дня, предшествующего дню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9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Участковые избирательные комисси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4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ставление и направление в ТИК г. Зеленогорска списка политических партий, региональных отделений, иных структурных подразделений, иных общественных объединений, имеющих право принимать участие в выборах в качестве избирательных объединений, по состоянию на день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9 ст. 35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4 июн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правление Министерства Юстиции Российской Федерации по Красноярскому краю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публикование указанного списка в государственных или муниципальных периодических печатных изданиях и размещение его в сети «Интернет»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9 ст. 35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4 июн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правление Министерства Юстиции Российской Федерации по Красноярскому краю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ыдвижение кандидатов, списков кандидатов (представление заявлений и иных документов в соответствующую избирательную комиссию)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2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Со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С 21 июн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Граждане Российской Федерации, обладающие пассивным избирательным правом, избирательные объединения</w:t>
            </w:r>
            <w:r>
              <w:rPr>
                <w:rFonts w:eastAsia="Calibri"/>
                <w:szCs w:val="20"/>
                <w:lang w:val="en-US" w:eastAsia="zh-CN"/>
              </w:rPr>
              <w:t> 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Заверение общетерриториальных списков кандидатов, представленных избирательными объединениям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 14 ст. 35 ФЗ,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5 ст.26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трех дней со дня приема докумен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трех дней со дня приема докумен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ТИК г. Зеленогорск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бор подписей в поддержку выдвижения кандидата, списка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val="en-US" w:eastAsia="zh-CN"/>
              </w:rPr>
              <w:t>ст. 34,37</w:t>
            </w:r>
            <w:r>
              <w:rPr>
                <w:rFonts w:eastAsia="Calibri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>ФЗ, ст.25,28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 дня, следующего за днем получения соответствующей избирательной комиссией   уведомления о выдвижении кандидата, заверения списка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 дня, следующего за днем получения соответствующей избирательной комиссией   уведомления о выдвижении кандидата, заверения списка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Кандидат, граждане Российской Федерации, достигшие к моменту сбора подписей возраста 18 лет и не признанные судом недееспособным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в соответствующую избирательную комиссию документов для регистрации кандидатов, списков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ст. 38  ФЗ,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2 ст. 29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 40 дней  до дня голосования до 18 часов по местному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31 июля 2023 года до 18 часов по местному времен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уполномоченные представители избирательных объединений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Принятие решения о регистрации либо об отказе в регистрации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 18 ст. 38 ФЗ,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 20 ст. 29 КЗ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10-дневный срок со дня представления документов на регистрацию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10-дневный срок со дня представления документов на регистрацию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, ОИ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публикование данных о зарегистрированных кандидатах, списках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20 ст. 29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3-х дней после их регистр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3-х дней после их регистр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, ОИ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азначение доверенны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43 ФЗ, ст.31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выдвижения кандидатов, списков кандидатов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выдвижения кандидатов, списков кандидатов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Кандидат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Регистрация доверенны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43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5-ти дней со дня поступления письменного заявления кандидата либо представления избирательного объединения о назначении доверенных лиц вместе с заявлением гражданина о согласии быть доверенным лицом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5-ти дней со дня поступления письменного заявления кандидата либо представления избирательного объединения о назначении доверенных лиц вместе с заявлением гражданина о согласии быть доверенным лицом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, ОИ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егистрация уполномоченных представителей избирательного объединения (в т.ч. уполномоченного по финансовым вопросам)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>п.4 ст.27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2-х дней с момента представления в избирательную комиссию списка назначенных уполномоченных представителей избирательного объединения (в т.ч. уполномоченного по финансовым вопросам)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2-х дней с момента представления в избирательную комиссию списка назначенных уполномоченных представителей избирательного объединения (в т.ч. уполномоченного по финансовым вопросам)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</w:t>
            </w:r>
            <w:r>
              <w:rPr>
                <w:rFonts w:eastAsia="Calibri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в соответствующую избирательную комиссию заверенной копии приказа (распоряжения) об освобождении кандидата на время его участия в выборах от выполнения служеб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2 ст. 40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5 дней со дня регистр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5 дней со дня регистр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М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еализация права кандидата, выдвинутого непосредственно, на снятие своей кандид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30 ст.38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4 сентября, а в случае наличия вынуждающих к тому обстоятельств - не позднее 8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еализация права избирательного объединения отозвать выдвинутого им кандидата, список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31 ст.38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5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4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Орган избирательного объединения, принявший решение о выдвижении кандидата, списка кандидатов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еализация права кандидата, выдвинутого в составе списка кандидатов, на снятие своей кандидатуры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30 ст.38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1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25 августа, а в случае наличия вынуждающих к тому обстоятельств - не позднее 8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Cs w:val="20"/>
                <w:lang w:eastAsia="zh-CN"/>
              </w:rPr>
              <w:t>6. ИНФОРМИРОВАНИЕ ИЗБИРАТЕЛЕЙ И ПРЕДВЫБО</w:t>
            </w:r>
            <w:r>
              <w:rPr>
                <w:rFonts w:eastAsia="Calibri"/>
                <w:szCs w:val="20"/>
                <w:lang w:val="en-US" w:eastAsia="zh-CN"/>
              </w:rPr>
              <w:t>P</w:t>
            </w:r>
            <w:r>
              <w:rPr>
                <w:rFonts w:eastAsia="Calibri"/>
                <w:szCs w:val="20"/>
                <w:lang w:eastAsia="zh-CN"/>
              </w:rPr>
              <w:t>НАЯ АГИТ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в территориальный орган Роскомнадзора списка организаций телерадиовещания и периодических печатных изданий, учредителями которых являются государственные органы и организации субъекта РФ и (или) которым за год, предшествующий дню официального опубликования решения о назначении выборов, выделялись бюджетные ассигнования из местного бюджета на их функционирование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1 ст.47 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7 июн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Орган местного самоуправл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в ТИК</w:t>
            </w:r>
          </w:p>
          <w:p>
            <w:pPr>
              <w:pStyle w:val="Normal"/>
              <w:rPr>
                <w:szCs w:val="20"/>
                <w:lang w:eastAsia="zh-CN"/>
              </w:rPr>
            </w:pPr>
            <w:r>
              <w:rPr>
                <w:rFonts w:eastAsia="Times New Roman;Times New Roman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zCs w:val="20"/>
                <w:lang w:eastAsia="zh-CN"/>
              </w:rPr>
              <w:t>г. Зеленогорска  перечня муниципальных СМИ, обязанных предоставлять эфирное время и печатную площадь для проведения предвыборной агит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8 ст.47 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 июл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Орган исполнительной власти, уполномоченного на осуществление функций по регистрации средств массовой информации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Опубликование указанного перечня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7 ст.47 Ф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на 15  день после дня официального опубликования (публикации) решения о назначении выборов по представлению пере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7 июля 2023 года по представлению переч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Агитационный период          (прекращение в ноль часов по местному времени дня, предшествующему дню голосования)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 ст. 49 ФЗ, ст.36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ачинается со дня принятия решения о выдвижении кандидата, кандидатов, списка кандида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ачинается со дня принятия решения о выдвижении кандидата, кандидатов, списка кандидато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Агитационный период          (прекращение в ноль часов по местному времени дня, предшествующему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 ст. 49 ФЗ, ст.36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 дня представления в избирательную комиссию муниципального образования списка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 дня представления в избирательную комиссию муниципального образования списка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кандидат, выдвинутый в составе списка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Агитационный период          (прекращение в ноль часов по местному времени дня, предшествующему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1 ст. 49 ФЗ,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36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, выдвинутый непосредственно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Опубликование сведений о размере и других условиях оплаты эфирного времени и печатной площади, услуг по размещению агитационных материалов. Представлени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 6 ст. 50 ФЗ,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6 ст. 37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1 июл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Опубликование сведений о размере и других условиях оплаты работ или услуг по изготовлению печатных агитационных материалов. </w:t>
            </w:r>
            <w:r>
              <w:rPr>
                <w:rFonts w:eastAsia="Calibri"/>
                <w:szCs w:val="20"/>
                <w:lang w:val="en-US" w:eastAsia="zh-CN"/>
              </w:rPr>
              <w:t xml:space="preserve">Представление указанных сведений в </w:t>
            </w:r>
            <w:r>
              <w:rPr>
                <w:rFonts w:eastAsia="Calibri"/>
                <w:szCs w:val="20"/>
                <w:lang w:eastAsia="zh-CN"/>
              </w:rPr>
              <w:t>ТИК                        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1.1 ст. 54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1 июл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Опубликование сведений об общем объеме бесплатной печатной площади, которую периодическое печатное издание предоставляет для целей предвыборной агитации. </w:t>
            </w:r>
            <w:r>
              <w:rPr>
                <w:rFonts w:eastAsia="Calibri"/>
                <w:szCs w:val="20"/>
                <w:lang w:val="en-US" w:eastAsia="zh-CN"/>
              </w:rPr>
              <w:t xml:space="preserve">Представление указанных сведений </w:t>
            </w:r>
            <w:r>
              <w:rPr>
                <w:rFonts w:eastAsia="Calibri"/>
                <w:szCs w:val="20"/>
                <w:lang w:eastAsia="zh-CN"/>
              </w:rPr>
              <w:t>в ТИК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2 ст. 39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1 июл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Редакции муниципальных периодических печатных изданий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Проведение жеребьевки с целью распределения бесплатной печатной площади для опубликования предвыборных агитационных материалов  зарегистрированных кандидатов, списков кандидатов. </w:t>
            </w:r>
            <w:r>
              <w:rPr>
                <w:rFonts w:eastAsia="Calibri"/>
                <w:szCs w:val="20"/>
                <w:lang w:val="en-US" w:eastAsia="zh-CN"/>
              </w:rPr>
              <w:t>Составление графика предоставления бесплатной печатной площади с указанием конкретной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4 ст.39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3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10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Редакции муниципальных периодических печатных изданий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Утверждение вышеуказанного графика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проведения жеребьевк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проведения жеребьевк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выборная агитация в СМИ,                            включая сетевые изд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2 ст.49 ФЗ, п.2 ст.36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За 28 дней до дня голосования и прекращается в ноль часов по местному времени за сутки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С 12 августа  до ноля часов по местному времени 9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Кандидаты, избирательные объединения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общение в письменном виде соответствующим организациям телерадиовещания, редакциям периодических печатных изданий об отказе от использования бесплатного эфирного времени, печатной площад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1ст.37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3 дня до предоставления эфирного времени или опубликования  предвыборного агитационного материала.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3 дня до предоставления эфирного времени или опубликования  предвыборного агитационного материала.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филиалу Сбербанка Российской Федерации, другой кредитной организации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1ст.37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2 дня до предоставления эфирного времени или опубликования предвыборного агитационного материал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2 дня до предоставления эфирного времени или опубликования предвыборного агитационного материал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копии платежного документа с отметкой филиала Сбербанка Российской Федерации в организацию телерадиовещания, редакцию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1ст.37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До предоставления эфирного времени или опубликования  предвыборного агитационного материал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До предоставления эфирного времени или опубликования  предвыборного агитационного материал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Предоставление в ТИК                                 г. Зеленогорска данных учета объема и стоимости эфирного времени, печатной площади, предоставленных для проведения предвыборной агитации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8 ст. 50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10 дней с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0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рганизации, осуществляющие выпуск средств массовой информации, редакции сетевых издан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Запрет на опубликование результатов опросов общественного мнения, прогнозов результатов выборов и иных исследований, связанных с выборами, в том числе их размещение в информационно - телекоммуникационных сетях общего пользования (включая сеть Интерне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3 ст. 46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С 5 сентября  по 10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едакции средств массовой информации, граждане, организации публикующие результаты опросов и прогнозы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ассмотрение заявок о выделении помещений для проведения встреч зарегистрированных кандидатов, представителей избирательных объединений, их доверенных лиц с избирателями на установленное ТИК г. Зеленогорска врем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5 ст.53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трех дней со дня подачи заявк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трех дней со дня подачи заявк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бственники, владельцы помещений, пригодных для проведения агитационных публичных мероприятий в форме собраний, находящихся в государственной или муниципальной собственности; владельцы помещений, находящихся в собственности организаций, имеющих на день официального опубликования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30%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дача уведомления о проведении публичного мероприятия (за исключением собрания и пикетирования, проводимого одним участником без использования быстровоспроизводимой сборно-разборной конструкции) в письменном виде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7 №54-ФЗ от 19.06.2004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срок не ранее 15 и не позднее 10 дней до дня проведения публичного мероприят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срок не ранее 15 и не позднее 10 дней до дня проведения публичного мероприят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Организатор публичного мероприят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Рассмотрение уведомлений организаторов митингов, демонстраций, шествий, связанных с выбор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12 №54-ФЗ от 19.06.2005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3-х дней со дня получения уведомления о проведении публич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3-х дней со дня получения уведомления о проведении публичного мероприя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val="en-US" w:eastAsia="zh-CN"/>
              </w:rPr>
              <w:t xml:space="preserve">Администрация </w:t>
            </w:r>
            <w:r>
              <w:rPr>
                <w:rFonts w:eastAsia="Calibri"/>
                <w:szCs w:val="20"/>
                <w:lang w:eastAsia="zh-CN"/>
              </w:rPr>
              <w:t>ЗАТО                          г. Зеленогорс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в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 3 ст. 54 ФЗ, п. 3 ст. 41 КЗ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До начала их распростра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До начала их распростра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ыделение специальных мест для размещения агитационных печатных материалов на территории каждого избирательного участк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7ст. 54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3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10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Администрация ЗАТО                 г. Зеленогорск по предложению ТИК                       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Финансирование расходов, связанных с подготовкой и проведением выборов в соответствии с утвержденной бюджетной росписью о распределен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 ст. 57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30 июн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ыдача разрешения для открытия специального избирательного счет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</w:t>
            </w:r>
            <w:r>
              <w:rPr>
                <w:rFonts w:eastAsia="Calibri"/>
                <w:szCs w:val="20"/>
                <w:lang w:eastAsia="zh-CN"/>
              </w:rPr>
              <w:t xml:space="preserve">                    </w:t>
            </w:r>
            <w:r>
              <w:rPr>
                <w:rFonts w:eastAsia="Calibri"/>
                <w:szCs w:val="20"/>
                <w:lang w:val="en-US" w:eastAsia="zh-CN"/>
              </w:rPr>
              <w:t>№ 13/</w:t>
            </w:r>
            <w:r>
              <w:rPr>
                <w:rFonts w:eastAsia="Calibri"/>
                <w:szCs w:val="20"/>
                <w:lang w:eastAsia="zh-CN"/>
              </w:rPr>
              <w:t>5</w:t>
            </w:r>
            <w:r>
              <w:rPr>
                <w:rFonts w:eastAsia="Calibri"/>
                <w:szCs w:val="20"/>
                <w:lang w:val="en-US" w:eastAsia="zh-CN"/>
              </w:rPr>
              <w:t>90-</w:t>
            </w:r>
            <w:r>
              <w:rPr>
                <w:rFonts w:eastAsia="Calibri"/>
                <w:szCs w:val="20"/>
                <w:lang w:eastAsia="zh-CN"/>
              </w:rPr>
              <w:t>8</w:t>
            </w:r>
            <w:r>
              <w:rPr>
                <w:rFonts w:eastAsia="Calibri"/>
                <w:szCs w:val="20"/>
                <w:lang w:val="en-US" w:eastAsia="zh-CN"/>
              </w:rPr>
              <w:t xml:space="preserve"> от </w:t>
            </w:r>
            <w:r>
              <w:rPr>
                <w:rFonts w:eastAsia="Calibri"/>
                <w:szCs w:val="20"/>
                <w:lang w:eastAsia="zh-CN"/>
              </w:rPr>
              <w:t>09</w:t>
            </w:r>
            <w:r>
              <w:rPr>
                <w:rFonts w:eastAsia="Calibri"/>
                <w:szCs w:val="20"/>
                <w:lang w:val="en-US" w:eastAsia="zh-CN"/>
              </w:rPr>
              <w:t>.0</w:t>
            </w:r>
            <w:r>
              <w:rPr>
                <w:rFonts w:eastAsia="Calibri"/>
                <w:szCs w:val="20"/>
                <w:lang w:eastAsia="zh-CN"/>
              </w:rPr>
              <w:t>6</w:t>
            </w:r>
            <w:r>
              <w:rPr>
                <w:rFonts w:eastAsia="Calibri"/>
                <w:szCs w:val="20"/>
                <w:lang w:val="en-US" w:eastAsia="zh-CN"/>
              </w:rPr>
              <w:t>.20</w:t>
            </w:r>
            <w:r>
              <w:rPr>
                <w:rFonts w:eastAsia="Calibri"/>
                <w:szCs w:val="20"/>
                <w:lang w:eastAsia="zh-C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2-х дней со дня получения уведомления о выдвижении кандидата, регистрации уполномоченного представителя по финанс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2-х дней со дня получения уведомления о выдвижении кандидата, регистрации уполномоченного представителя по финансовым вопроса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ОИ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 ст. 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период после письменного уведомления о выдвижении кандидата до представления документов для его регистр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период после письменного уведомления о выдвижении кандидата до представления документов для его регистр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ткрытие избирательным объединение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 ст. 44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регистрации уполномоченных представителей по финансовым вопросам избирательных объединен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регистрации уполномоченных представителей по финансовым вопросам избирательных объединен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Сообщение кандидатом, избирательным объединением реквизитов открытого специального избирательного счета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</w:t>
            </w:r>
            <w:r>
              <w:rPr>
                <w:rFonts w:eastAsia="Calibri"/>
                <w:szCs w:val="20"/>
                <w:lang w:eastAsia="zh-CN"/>
              </w:rPr>
              <w:t xml:space="preserve">                    </w:t>
            </w:r>
            <w:r>
              <w:rPr>
                <w:rFonts w:eastAsia="Calibri"/>
                <w:szCs w:val="20"/>
                <w:lang w:val="en-US" w:eastAsia="zh-CN"/>
              </w:rPr>
              <w:t>№ 13/</w:t>
            </w:r>
            <w:r>
              <w:rPr>
                <w:rFonts w:eastAsia="Calibri"/>
                <w:szCs w:val="20"/>
                <w:lang w:eastAsia="zh-CN"/>
              </w:rPr>
              <w:t>5</w:t>
            </w:r>
            <w:r>
              <w:rPr>
                <w:rFonts w:eastAsia="Calibri"/>
                <w:szCs w:val="20"/>
                <w:lang w:val="en-US" w:eastAsia="zh-CN"/>
              </w:rPr>
              <w:t>90-</w:t>
            </w:r>
            <w:r>
              <w:rPr>
                <w:rFonts w:eastAsia="Calibri"/>
                <w:szCs w:val="20"/>
                <w:lang w:eastAsia="zh-CN"/>
              </w:rPr>
              <w:t>8</w:t>
            </w:r>
            <w:r>
              <w:rPr>
                <w:rFonts w:eastAsia="Calibri"/>
                <w:szCs w:val="20"/>
                <w:lang w:val="en-US" w:eastAsia="zh-CN"/>
              </w:rPr>
              <w:t xml:space="preserve"> от </w:t>
            </w:r>
            <w:r>
              <w:rPr>
                <w:rFonts w:eastAsia="Calibri"/>
                <w:szCs w:val="20"/>
                <w:lang w:eastAsia="zh-CN"/>
              </w:rPr>
              <w:t>09</w:t>
            </w:r>
            <w:r>
              <w:rPr>
                <w:rFonts w:eastAsia="Calibri"/>
                <w:szCs w:val="20"/>
                <w:lang w:val="en-US" w:eastAsia="zh-CN"/>
              </w:rPr>
              <w:t>.0</w:t>
            </w:r>
            <w:r>
              <w:rPr>
                <w:rFonts w:eastAsia="Calibri"/>
                <w:szCs w:val="20"/>
                <w:lang w:eastAsia="zh-CN"/>
              </w:rPr>
              <w:t>6</w:t>
            </w:r>
            <w:r>
              <w:rPr>
                <w:rFonts w:eastAsia="Calibri"/>
                <w:szCs w:val="20"/>
                <w:lang w:val="en-US" w:eastAsia="zh-CN"/>
              </w:rPr>
              <w:t>.20</w:t>
            </w:r>
            <w:r>
              <w:rPr>
                <w:rFonts w:eastAsia="Calibri"/>
                <w:szCs w:val="20"/>
                <w:lang w:eastAsia="zh-C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3-х дней со дня открытия специального избирательного счета, но не позднее дня представления документов на регистрацию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3-х дней со дня открытия специального избирательного счета, но не позднее дня представления документов на регистрацию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, избирательное объединение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в соответствующую избирательную комиссию  сведений о поступлении и расходовании средств, находящихся на специальных избирательных счетах кандидатов, избирательных объединен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18 ст. 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zh-CN"/>
              </w:rPr>
            </w:pPr>
            <w:r>
              <w:rPr>
                <w:rFonts w:eastAsia="Times New Roman;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>Периодическ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zh-CN"/>
              </w:rPr>
            </w:pPr>
            <w:r>
              <w:rPr>
                <w:rFonts w:eastAsia="Times New Roman;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>Периодическ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аправление в СМИ для опубликования информации о поступлении и расходовании средств избирательных фонд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7 ст.59 ФЗ, п. 18 ст.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ериодически 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ериодически 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О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публикование сведений о поступлении и расходовании средств избиратель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8 ст.59 ФЗ, п. 19 ст.44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трех дней со дня получения указанных сведен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трех дней со дня получения указанных сведен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М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озврат пожертвований жертвователям в случаях, предусмотренных п. 8 ст. 44 Закона Красноярского края "О выборах в органы местного самоуправления в Краснояр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8 ст. 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еречисление в доход бюджета муниципального образования пожертвований, внесенных анонимными жертвов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8 ст. 44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Представление в соответствующую избирательную комиссию  финансовых отчетов:                     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zh-CN"/>
              </w:rPr>
            </w:pPr>
            <w:r>
              <w:rPr>
                <w:rFonts w:eastAsia="Times New Roman;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>первый финансовый отчет;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20 ст. 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Одновременно с представлением документов, необходимых для регистрации кандидата, списка кандидатов           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Одновременно с представлением документов, необходимых для регистрации кандидата, списка кандидатов           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итоговый финансовый отчет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9 ст.59 ФЗ, п. 20 ст. 44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, чем через 30 дней после официального опубликования общих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, чем через 30 дней после официального опубликования общих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аправление копий выше указанных финансовых отчетов в средства массовой информ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9.1. ст.59 ФЗ, п. 20.1 ст. 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5 дней со дня их получения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5 дней со дня их получения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О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Опубликование копий финансовых отчетов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20.1 ст. 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В течение трех дней со дня их получения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В течение трех дней со дня их получения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дакции муниципальных периодических печатных изданий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озврат неизрасходованных денежных средств, находящихся на специальных избирательных счетах кандидатов, избирательных объединений, гражданам и юридическим лицам, осуществившим пожертвования либо перечисления в их избирательные фонды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1 ст.59 ФЗ, п. 22 ст. 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дня голосов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дня голосов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Перечисление в доход бюджета муниципального образования денежных средств, оставшихся на специальном счете.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Закрытие счета кандидата, избирательн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11 ст.59 ФЗ, п. 22 ст. 44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По истечении 60 дней со дня голосова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С 9 ноября 2023 года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финансового отчета о поступлении и расходовании бюджетных средств, выделенных на подготовку и проведение выборов: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№ </w:t>
            </w:r>
            <w:r>
              <w:rPr>
                <w:rFonts w:eastAsia="Calibri"/>
                <w:szCs w:val="20"/>
                <w:lang w:eastAsia="zh-CN"/>
              </w:rPr>
              <w:t>12/310-8 от 26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- в избирательную комиссию муниципального образования с приложением первичных финансовых документов;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№ </w:t>
            </w:r>
            <w:r>
              <w:rPr>
                <w:rFonts w:eastAsia="Calibri"/>
                <w:szCs w:val="20"/>
                <w:lang w:eastAsia="zh-CN"/>
              </w:rPr>
              <w:t>12/310-8 от 26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10 дней с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0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- в избирательную комиссию муниципального образования с приложением первичных финансовых докумен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№ </w:t>
            </w:r>
            <w:r>
              <w:rPr>
                <w:rFonts w:eastAsia="Calibri"/>
                <w:szCs w:val="20"/>
                <w:lang w:eastAsia="zh-CN"/>
              </w:rPr>
              <w:t>12/310-8 от 26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20 дней с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30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- в представительный орган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№ </w:t>
            </w:r>
            <w:r>
              <w:rPr>
                <w:rFonts w:eastAsia="Calibri"/>
                <w:szCs w:val="20"/>
                <w:lang w:eastAsia="zh-CN"/>
              </w:rPr>
              <w:t>12/310-8 от 26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40 дней со дня официального опубликования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40 дней со дня официального опубликования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озврат остатка неизрасходованных в период подготовки и проведения выборов денежных средств в бюджет муниципального образ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№ </w:t>
            </w:r>
            <w:r>
              <w:rPr>
                <w:rFonts w:eastAsia="Calibri"/>
                <w:szCs w:val="20"/>
                <w:lang w:eastAsia="zh-CN"/>
              </w:rPr>
              <w:t>12/310-8 от 26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До сдачи отчета о поступлении и расходовании бюджетных средст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До сдачи отчета о поступлении и расходовании бюджетных средст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>ТИК г. Зеленогорска</w:t>
            </w:r>
            <w:r>
              <w:rPr>
                <w:rFonts w:eastAsia="Calibri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Закрытие лицевых счетов на финансирование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№ </w:t>
            </w:r>
            <w:r>
              <w:rPr>
                <w:rFonts w:eastAsia="Calibri"/>
                <w:szCs w:val="20"/>
                <w:lang w:eastAsia="zh-CN"/>
              </w:rPr>
              <w:t>12/310-8 от 26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До сдачи отчета о поступлении и расходовании бюджетных средст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До сдачи отчета о поступлении и расходовании бюджетных средст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Филиал Сберегательного банка Российской Федераци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тверждение формы и текста избирательного бюллетеня, числа изготовляемых бюллетеней, порядка осуществления контроля за их изготовлением на выборах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4 ст. 63 ФЗ, п.4 ст.47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2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0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О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Изготовление избирательных бюллетеней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47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в сроки установленные комиссией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в сроки установленные комиссией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О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инятие решения о месте и времени передачи избирательных бюллетеней членам соответствующей избирательной комиссии, уничтожения лишних бюллетене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11ст.63 ФЗ,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11 ст. 47 КЗ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2 дня до получения бюллетеней от полиграфической организ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2 дня до получения бюллетеней от полиграфической организ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ередача избирательных бюллетеней в участковые избирательны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3 ст. 63 ФЗ, п. 13 ст. 47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>Не позднее чем за  1 день  до дня голосования (в том числе досрочного голос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 1 дней  до дня голосования (в том числе досрочного голосования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О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2 ст. 64 ФЗ,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2 ст.48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1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30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УИ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списка назначенных в участковые комиссии наблюдателей в ТИ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7.1 ст. 30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>Не позднее чем за  3 дня  до дня голосования (досрочного голос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6 сентября 2023 года (досрочного голосования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литическая партия, иное общественное объединение, зарегистрированный кандидат, назначившие наблюдателей в участковые комисс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роведение досрочного голосования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65 ФЗ, ст. 49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ранее чем за  10 дней и не позднее чем за 4 дней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ранее 30 августа  и не позднее 5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роведение досрочного голосования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65 ФЗ, ст. 49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Не ранее чем за  3 дня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ранее 6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ередача списков избирателей, проголосовавших досрочно в избирательной комиссии муниципального образования  соответствующим участковым избирательным комиссиям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0 ст. 65 ФЗ, ст. 49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акануне досрочного голосования в участковой избиратель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акануне досрочного голосования в участковой избирательной комисс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ОИ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егистрация всех поданных письменных заявлений (устных обращений) избирателей в специальном реестре о предоставлении возможности проголосовать вне помещения для голос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5 ст. 66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10 дней до дня голосования и в день голосования , но не позднее чем за шесть часов до окончания времени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 31 августа  по 10 сентября 2023 года , но не позднее чем за шесть часов до окончания времени голос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/>
              <w:t>Проведение голосов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64 ФЗ, ст. 48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до 20 часов 8 - 10 сентября 2023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до 20 часов 8 - 10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68 ФЗ, ст. 51,52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окончания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окончания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дписание протокола об итогах голосования на избирательном участке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68 ФЗ, ст. 52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проведения итогового засед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проведения итогового засед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ыдача заверенных копий протокола участковой избирательной комиссии об итогах голосования по требованию члена участковой избирательной комиссии, иных лиц, указанных в п. 5 ст. 21 Закона Красноярского края "О выборах в органы местного самоуправления в Краснояр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68 ФЗ, ст. 52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подписания протокола об итогах голос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подписания протокола об итогах голос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аправление первого экземпляра протокола участковой избирательной комиссии об итогах голосования  в ОИК,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т.68 ФЗ, п.30 ст.52, ст.53,54,55 КЗ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замедлительно после его подписания и выдачи заверенных коп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замедлительно после его подписания и выдачи заверенных коп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пределение результатов выборов, составление протокола о результатах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70 ФЗ,  ст.54,55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проверки и суммирования данных, содержащихся в протоколах участковых избирательных комисс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проверки и суммирования данных, содержащихся в протоколах участковых избирательных комисс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ИК, ТИ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аправление извещения зарегистрированному кандидату, избранному  депутатом о факте из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 xml:space="preserve">п.6 ст.70 ФЗ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определения результатов выборов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определения результатов выборов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ИК, ТИ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 депутата либо копию документа, удостоверяющего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6 ст.70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5-дневный срок со дня получения извещения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5-дневный срок со дня получения извещения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Зарегистрированный кандидат, избранный депутатом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Установление общих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56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3 дней после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14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Официальное опубликование общих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56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5 дней после установления общих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5 дней после установления общих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егистрация депутатов, избранных в представительный орган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70 ФЗ, ст. 59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официального опубликования общих результатов выборов и представления копии приказа об освобождении от обязанностей, несовместимых с замещением должности депутат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официального опубликования общих результатов выборов и представления копии приказа об освобождении от обязанностей, несовместимых с замещением должности депутат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фициальное опубликование результатов выборов, включая данные о количестве голосов избирателей, полученных каждым из кандидатов, списков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3 ст.72 ФЗ, п. 4 ст. 56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одного месяца со дня голос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одного месяца со дня голос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Избирательная комиссия муниципального образов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фициальное опубликование полных данных о результатах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 4 ст. 72 ФЗ, п. 5 ст. 56 КЗ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В течение 2 месяцев с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9 но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Избирательная комиссия муниципального образов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Qowtfont1timesnewroman">
    <w:name w:val="qowt-font1-timesnewroman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Qowtstl">
    <w:name w:val="qowt-stl-названиеобъекта"/>
    <w:basedOn w:val="Normal"/>
    <w:qFormat/>
    <w:pPr>
      <w:spacing w:before="280" w:after="280"/>
    </w:pPr>
    <w:rPr/>
  </w:style>
  <w:style w:type="paragraph" w:styleId="Qowtstl3">
    <w:name w:val="qowt-stl-заголовок3"/>
    <w:basedOn w:val="Normal"/>
    <w:qFormat/>
    <w:pPr>
      <w:spacing w:before="280" w:after="280"/>
    </w:pPr>
    <w:rPr/>
  </w:style>
  <w:style w:type="paragraph" w:styleId="Qowtstl1">
    <w:name w:val="qowt-stl-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9:00Z</dcterms:created>
  <dc:creator>user2</dc:creator>
  <dc:description/>
  <cp:keywords/>
  <dc:language>en-US</dc:language>
  <cp:lastModifiedBy>Полковникова Елена Александровна</cp:lastModifiedBy>
  <cp:lastPrinted>2023-06-22T10:34:00Z</cp:lastPrinted>
  <dcterms:modified xsi:type="dcterms:W3CDTF">2023-06-23T09:51:00Z</dcterms:modified>
  <cp:revision>6</cp:revision>
  <dc:subject/>
  <dc:title>КАЛЕНДАРНЫЙ ПЛАН</dc:title>
</cp:coreProperties>
</file>