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6"/>
          <w:szCs w:val="26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1 июня 2023 года</w:t>
        <w:tab/>
        <w:t xml:space="preserve">                        г. Зеленогорск                                № 24/134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режима работы комиссий в период подготовки и проведения выборов депутатов Совета депутатов ЗАТО г. Зеленогорск нового созыва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ам от 12.06.2002 № 67-ФЗ «Об основных гарантиях избирательных прав и права на участие в референдуме граждан Российской Федерации», Законом Красноярского края от 02.10.2003 № 8-1411 «О выборах в органы  местного самоуправления в Красноярском крае», </w:t>
      </w:r>
      <w:r>
        <w:rPr>
          <w:rFonts w:cs="Times New Roman CYR" w:ascii="Times New Roman CYR" w:hAnsi="Times New Roman CYR"/>
          <w:sz w:val="24"/>
          <w:szCs w:val="24"/>
        </w:rPr>
        <w:t>территориальная избирательная комиссия г. Зеленогорска Красноярского края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1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режим (время) работы территориальной избирательной комисси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Зеленогорска Красноярского кра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период подготовки и проведения выборов депутатов Совета депутатов ЗАТО г. Зеленогорс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нового созыва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- в рабочие дни – с 16.00 часов до 20.00 часов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в выходные и нерабочие праздничные дни – с 10.00 часов до 14.00 часов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2. Утвердить режим (время) работы окружных избирательных комиссий на период подготовки и проведения выборов депутатов Совета депутатов ЗАТО г. Зеленогорск нового созыва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в рабочие дни – с 16.00 часов до 20.00 часов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в выходные и нерабочие праздничные дни – с 10.00 часов до 14.00 часов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3. Направить настоящее решение в Избирательную комиссию Красноярского края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4. Опубликовать настоящее решение в газете «Панорама», разместить на официальном сайте Администрации ЗАТО г. Зеленогорск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</w:r>
    </w:p>
    <w:p>
      <w:pPr>
        <w:pStyle w:val="TextBodyIndent"/>
        <w:ind w:firstLine="709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1489"/>
        <w:gridCol w:w="2303"/>
      </w:tblGrid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Зеленогорска Красноярского кра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Т.П. Шевело</w:t>
              <w:b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Зеленогорска Красноярского кра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Б. Крышта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38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3-06-22T10:26:00Z</cp:lastPrinted>
  <dcterms:modified xsi:type="dcterms:W3CDTF">2023-06-22T03:26:00Z</dcterms:modified>
  <cp:revision>7</cp:revision>
  <dc:subject/>
  <dc:title>ПОСТАНОВЛЕНИЕ</dc:title>
</cp:coreProperties>
</file>