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6.2023</w:t>
        <w:tab/>
        <w:tab/>
        <w:tab/>
        <w:tab/>
        <w:t>г. Зеленогорск</w:t>
        <w:tab/>
        <w:tab/>
        <w:tab/>
        <w:tab/>
        <w:t>№ 24/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формировании </w:t>
      </w:r>
      <w:r>
        <w:rPr>
          <w:rFonts w:cs="Times New Roman" w:ascii="Times New Roman" w:hAnsi="Times New Roman"/>
          <w:b/>
          <w:sz w:val="28"/>
          <w:szCs w:val="28"/>
        </w:rPr>
        <w:t>окружных избирательных комиссий по выборам депутатов Совета депутатов ЗАТО г. Зеленогорск нового соз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унктами 1, 2 статьи 22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ей 25 </w:t>
      </w:r>
      <w:r>
        <w:rPr>
          <w:rFonts w:cs="Times New Roman" w:ascii="Times New Roman" w:hAnsi="Times New Roman"/>
          <w:sz w:val="28"/>
          <w:szCs w:val="28"/>
        </w:rPr>
        <w:t>Федерального закон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новных гарантиях избирательных прав и права на участие в референдуме граждан Российской Федерации», статьей 13 </w:t>
      </w:r>
      <w:r>
        <w:rPr>
          <w:rFonts w:cs="Times New Roman" w:ascii="Times New Roman" w:hAnsi="Times New Roman"/>
          <w:sz w:val="28"/>
        </w:rPr>
        <w:t xml:space="preserve">Закона Красноярского края 02.10.2003 № 8-1411 «О выборах в органы местного самоуправления в Красноярском крае», Методическими рекомендациями о порядке формирования территориальных </w:t>
      </w:r>
      <w:r>
        <w:rPr>
          <w:rFonts w:cs="Times New Roman" w:ascii="Times New Roman" w:hAnsi="Times New Roman"/>
          <w:sz w:val="28"/>
          <w:szCs w:val="28"/>
        </w:rPr>
        <w:t>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.03.2023             № 111/863-8, на основании решения территориальной избирательная комиссия        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 Зеленогорск»,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ные избирательные комиссии по выборам депутатов Совета депутатов ЗАТО г. Зеленогорск нового созыва по одномандатным избирательным округам № 1</w:t>
      </w:r>
      <w:r>
        <w:rPr>
          <w:rFonts w:cs="Times New Roman" w:ascii="Times New Roman" w:hAnsi="Times New Roman"/>
          <w:bCs/>
          <w:sz w:val="28"/>
          <w:szCs w:val="28"/>
        </w:rPr>
        <w:t>, № 15, назначив в их состав членов окружных избирательных комиссий с правом решающего голоса согласно приложениям №№ 1-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ую комиссию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189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>
          <w:trHeight w:val="159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23 № 24/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по выборам депутатов Совета депутатов ЗАТО г. Зеленого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О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чев Евгений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19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</w:tr>
      <w:tr>
        <w:trPr>
          <w:trHeight w:val="7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вал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.1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ДО СШ им. Д.Ф. Кудрина, заместитель директора по спортивной и методическ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щерякова Наталья Рахимж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.1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заведующий бюро организационно-документационного обеспечения деятельности О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тавец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.19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главный специалист-юрисконсульт отдела по правовой и кадров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шина Ирина Пантелей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2.1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специалист 1 категории обще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8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итоно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.1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г. Зеленогорск, главный специалист Администрации ЗАТО г. Зеленогорск - ответственный секретарь административной комиссии города Зеле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10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лухин Арте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1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системный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территориальной избирательной </w:t>
      </w:r>
    </w:p>
    <w:p>
      <w:pPr>
        <w:pStyle w:val="Normal"/>
        <w:spacing w:lineRule="auto" w:line="240" w:before="0" w:after="0"/>
        <w:ind w:left="9204" w:firstLine="708"/>
        <w:jc w:val="both"/>
        <w:rPr/>
      </w:pPr>
      <w:r>
        <w:rPr>
          <w:rFonts w:cs="Times New Roman" w:ascii="Times New Roman" w:hAnsi="Times New Roman"/>
        </w:rPr>
        <w:t>комиссии г. Зеленогорска Красноярского края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23 № 24/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избирательная комиссия по выборам депутатов Совета депутатов ЗАТО г. Зеленого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1276"/>
        <w:gridCol w:w="3685"/>
        <w:gridCol w:w="2127"/>
        <w:gridCol w:w="4677"/>
      </w:tblGrid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члена О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бот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ъект выдвижения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батова Наталья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9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                                   г. Зеленогорск, ведущий специалист обще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я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яус Сергей 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.19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 "Дельфин", дир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8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жевников Эдуард 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9.19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Ворлд Класс", руководитель отдела прода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местное (городское) отделение Красноярского регионального (краевого) отделения Политической партии «КОММУНИСТИЧЕСКАЯ ПАРТИЯ РОССИЙСКОЙ ФЕДЕРАЦИИ»</w:t>
            </w:r>
          </w:p>
        </w:tc>
      </w:tr>
      <w:tr>
        <w:trPr>
          <w:trHeight w:val="7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фенов Николай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1.19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Центр закупок, предпринимательства и обеспечения деятельности ОМС", системный администр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вина Ольга Михайл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19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ий отдел управления Росреестра по Красноярскому краю, ведущий специалист-экспе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е отделение в Красноярском крае Политической партии "НОВЫЕ ЛЮДИ"</w:t>
            </w:r>
          </w:p>
        </w:tc>
      </w:tr>
      <w:tr>
        <w:trPr>
          <w:trHeight w:val="6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ентьева Вероника 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5.19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"МЦ", специалист по работе с молодежь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огорское городское местное отделение Красноя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6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велева Евгения Ю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.19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"ПО ЭХЗ", ведущий юрист юридического отде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7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9:00Z</dcterms:created>
  <dc:creator>zaharoviv</dc:creator>
  <dc:description/>
  <cp:keywords/>
  <dc:language>en-US</dc:language>
  <cp:lastModifiedBy>Крышталь Дарья Борисовна</cp:lastModifiedBy>
  <cp:lastPrinted>2023-06-22T10:21:00Z</cp:lastPrinted>
  <dcterms:modified xsi:type="dcterms:W3CDTF">2023-06-22T03:21:00Z</dcterms:modified>
  <cp:revision>4</cp:revision>
  <dc:subject/>
  <dc:title> </dc:title>
</cp:coreProperties>
</file>