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5.2018                                      г. Зеленогорск                             № 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 xml:space="preserve">О переименовании Муниципального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дошкольного образовательного </w:t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 xml:space="preserve">учреждения «Детский сад компенсирующего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 с приоритетным осуществлением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по квалифицированной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ции недостатков в физическом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сихическом развитии детей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граниченными возможностями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оровья № 23 «Солнышко» </w:t>
      </w:r>
    </w:p>
    <w:p>
      <w:pPr>
        <w:pStyle w:val="Western"/>
        <w:spacing w:before="0" w:after="1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руководствуясь Уставом города Зеленогорск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именовать 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 в Муниципальное бюджетное дошкольное образовательное учреждение «Детский сад комбинированного вида № 23 «Солнышк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главы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ЗАТО г. Зеленогорска                                                                                  С.В. Камне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3:00Z</dcterms:created>
  <dc:creator>User</dc:creator>
  <dc:description/>
  <dc:language>en-US</dc:language>
  <cp:lastModifiedBy>Черепанова Тамара Николаевна</cp:lastModifiedBy>
  <cp:lastPrinted>2017-10-31T11:47:00Z</cp:lastPrinted>
  <dcterms:modified xsi:type="dcterms:W3CDTF">2018-05-24T09:43:00Z</dcterms:modified>
  <cp:revision>2</cp:revision>
  <dc:subject/>
  <dc:title/>
</cp:coreProperties>
</file>