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оведении публичного обсуждения проекта муниципального нормативного правового акта ЗАТО г. Зеленогорск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ТО г. Зеленогорск уведомляет о проведении публичного обсуждения проекта постановления Администрации ЗАТО г. Зеленогорск «</w:t>
      </w:r>
      <w:r>
        <w:rPr>
          <w:rFonts w:cs="Times New Roman" w:ascii="Times New Roman" w:hAnsi="Times New Roman"/>
          <w:sz w:val="28"/>
        </w:rPr>
        <w:t xml:space="preserve">О внесении изменений в постановление Администрации ЗАТО г. Зеленогорск от 13.10.2022 № 157-п «Об утверждении Порядка предоставления субсидий в целях финансового обеспечения затрат, возникающих в связи с применением предельного индекса при оказании коммунальных услуг на реализацию отдельных мер по обеспечению ограничения платы граждан за коммунальные услуги»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оект постановлен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постановления в соответствии с решением Совета депутатов от 30.01.2018 № 48-268р «Об утверждении Положения о порядке проведения оценки регулирующего воздействия проектов муниципальных нормативных правовых актов и экспертизе муниципальных нормативных правовых актов ЗАТО Зеленогорска»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 в приложении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ок проведения публичного обсужден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>.06.2023 – 07.07.2023.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ТО г. Зеленогорск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особ направления предложений, замечаний, мнений по проекту постановл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лектронную почту Администрации ЗАТО г. Зеленогорск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robievv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bievvv@zeladmi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38:00Z</dcterms:created>
  <dc:creator>nagornaya</dc:creator>
  <dc:description/>
  <cp:keywords/>
  <dc:language>en-US</dc:language>
  <cp:lastModifiedBy>Воробьев Валерий Викторович</cp:lastModifiedBy>
  <cp:lastPrinted>2023-06-22T12:17:00Z</cp:lastPrinted>
  <dcterms:modified xsi:type="dcterms:W3CDTF">2023-06-23T05:38:00Z</dcterms:modified>
  <cp:revision>2</cp:revision>
  <dc:subject/>
  <dc:title/>
</cp:coreProperties>
</file>