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4.02.2011г.  № 12-77р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7.12.2010г.  № 10-69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0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45,79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107,20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0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45,79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1-02-25T02:16:00Z</dcterms:modified>
  <cp:revision>25</cp:revision>
  <dc:subject/>
  <dc:title>Приложение № 9</dc:title>
</cp:coreProperties>
</file>