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3                                   г. Зеленогорск                                       № 48-230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ЗАТО г. Зеленогорска от 25.11.2010           № 9-64р «Об утверждении Положения об аккредитации журналистов редакций средств массовой информации при Совете депутатов ЗАТО г.Зеленогорска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руководствуясь Уставом города, Совет депутатов ЗАТО                   г. Зеле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ЗАТО г. Зеленогорска от 25.11.2010 № 9-64р «Об утверждении Положения об аккредитации журналистов редакций средств массовой информации при Совете депутатов ЗАТО г.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96"/>
        <w:gridCol w:w="4442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Сперанский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cherepanova</dc:creator>
  <dc:description/>
  <cp:keywords/>
  <dc:language>en-US</dc:language>
  <cp:lastModifiedBy>Карабатова Наталья Михайловна</cp:lastModifiedBy>
  <cp:lastPrinted>2023-06-14T10:48:00Z</cp:lastPrinted>
  <dcterms:modified xsi:type="dcterms:W3CDTF">2023-06-14T05:01:00Z</dcterms:modified>
  <cp:revision>14</cp:revision>
  <dc:subject/>
  <dc:title> </dc:title>
</cp:coreProperties>
</file>