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1» июня 2023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формировании окружных избирательных комиссий по выборам депутатов Совета депутатов ЗАТО г. Зеленогорск нов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 назначении председателей окружных избирательных комиссий     г. Зеленогорска Красноярского края по выборам депутатов Совета депутатов ЗАТО г. Зеленогорск нового созыва по одномандатному избирательному округу № 1, №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становлении режима работы комиссий в период подготовки и проведения выборов депутатов Совета депутатов ЗАТО г. Зеленогорск нов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графика работы членов территориальной избирательной комиссии г. Зеленогорска Красноярского края в период подготовки и проведения выборов депутатов Совета депутатов ЗАТО                         г. Зеленогорск нов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Об утверждении графика приема документов у кандидатов на выборах депутатов Совета депутатов ЗАТО г. Зеленогорск но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б утверждении календарного плана мероприятий по подготовке и проведению выборов Губернатора Красноярского края, выборов депутатов Совета депутатов ЗАТО г. Зеленогорск по одномандатным избирательным округ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 полномочиях председателя территориальной избирательной комиссии г. Зеленогорска Красноярского края по осуществлению действий в связи с открытием специальных избирательных счетов кандидатами при проведении выборов депутатов в Совет депутатов ЗАТО г. Зеленогорск нового 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еречне и формах документов, представляемых </w:t>
      </w:r>
      <w:r>
        <w:rPr>
          <w:bCs/>
          <w:sz w:val="28"/>
          <w:szCs w:val="28"/>
        </w:rPr>
        <w:t xml:space="preserve">кандидатами </w:t>
      </w:r>
      <w:r>
        <w:rPr>
          <w:sz w:val="28"/>
          <w:szCs w:val="28"/>
        </w:rPr>
        <w:t xml:space="preserve">в избирательные комиссии при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>выборов депутатов Совета депутатов ЗАТО г. Зеленогорск нов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образцов заполнения подписных листов на выборах депутатов Совета депутатов закрытого административно-территориального образования город 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формы протокола об итогах сбора подписей в поддержку выдвижения кандидата в депутаты Совета депутатов закрытого административно-территориального образования город 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О Порядке и формах 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 Совета депутатов ЗАТО г. Зеленогорск</w:t>
      </w:r>
      <w:r>
        <w:rPr>
          <w:color w:val="000000"/>
          <w:sz w:val="28"/>
          <w:szCs w:val="28"/>
        </w:rPr>
        <w:t xml:space="preserve"> нов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заключении договора на оказание бухгалтерских услуг в период подготовки и проведения выборов депутатов Совета депутатов ЗАТО                  г. Зеленогорск нов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 сроках выплаты дополнительной оплаты труда (вознаграждения) членам территориальной избирательной комиссии г. Зеленогорска Красноярского края в период подготовки и проведения выборов депутатов Совета депутатов ЗАТО г. Зеленогорск нов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</w:rPr>
        <w:t xml:space="preserve">О формах удостоверений, выдаваемых в период подготовки и </w:t>
      </w:r>
      <w:r>
        <w:rPr>
          <w:sz w:val="28"/>
          <w:szCs w:val="28"/>
        </w:rPr>
        <w:t xml:space="preserve">проведения выборов депутатов Совета депутатов ЗАТО г. Зеленогорск нов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Об утверждении режима работы территориальной избирательной комиссии г. Зеленогорска Красноярского края на период подготовки и проведения выборов Губернатора Краснояр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6. Об утверждении графика работы членов территориальной избирательной комиссии в период подготовки и проведения выборов Губернатора Краснояр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17. Об утверждении </w:t>
      </w:r>
      <w:r>
        <w:rPr>
          <w:sz w:val="28"/>
          <w:szCs w:val="28"/>
        </w:rPr>
        <w:t>распределения средств краевого бюджета, предусмотренных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раснояр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 О распределении средств краевого бюджета, выделенных территориальной избирательной комиссии г. Зеленогорска Красноярского края на подготовку и проведение выборов Губернатора Краснояр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9. О заключении договора оказания услуг по ведению бухгалтерского учета, связанных с подготовкой и проведением выборов Губернатора Краснояр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0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3-03-24T08:51:00Z</cp:lastPrinted>
  <dcterms:modified xsi:type="dcterms:W3CDTF">2023-06-20T02:58:00Z</dcterms:modified>
  <cp:revision>31</cp:revision>
  <dc:subject/>
  <dc:title>ПОСТАНОВЛЕНИЕ</dc:title>
</cp:coreProperties>
</file>