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АКТ В АКТУАЛЬНОЙ РЕДАК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в редакции постановления от 14.06.202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14-п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824" w:right="168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1.08.2021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-п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53" w:leader="none"/>
        </w:tabs>
        <w:autoSpaceDE w:val="true"/>
        <w:ind w:right="5101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б утверждении Порядка</w:t>
        <w:br/>
        <w:t xml:space="preserve">предоставления субсидий социально ориентированным некоммерческим организациям на реализацию социальных проектов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Heading2"/>
        <w:shd w:fill="FFFFFF" w:val="clear"/>
        <w:tabs>
          <w:tab w:val="clear" w:pos="708"/>
          <w:tab w:val="left" w:pos="567" w:leader="none"/>
        </w:tabs>
        <w:spacing w:before="0" w:after="266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 соответствии с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руководствуясь Уставом города,  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 Утвердить  Порядок предоставления субсидий социально ориентированным некоммерческим организациям на реализацию социальных проектов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. Признать утратившим силу постановление Администрации ЗАТО </w:t>
        <w:br/>
        <w:t xml:space="preserve">г. Зеленогорска от </w:t>
      </w:r>
      <w:r>
        <w:rPr>
          <w:rFonts w:cs="Arial" w:ascii="Arial" w:hAnsi="Arial"/>
          <w:sz w:val="24"/>
          <w:szCs w:val="24"/>
          <w:lang w:val="en-US" w:eastAsia="en-US"/>
        </w:rPr>
        <w:t>02.04.2020 № 49-п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«</w:t>
      </w:r>
      <w:r>
        <w:rPr>
          <w:rFonts w:cs="Arial" w:ascii="Arial" w:hAnsi="Arial"/>
          <w:sz w:val="24"/>
          <w:szCs w:val="24"/>
        </w:rPr>
        <w:t xml:space="preserve">Об утверждении Положения о порядке предоставления субсидий социально ориентированным некоммерческим организациям на реализацию социальных проектов». </w:t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4. Контроль за выполнением настоящего постановления возложить </w:t>
        <w:br/>
        <w:t>на заместител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Главы ЗАТО г. Зеленогорск по </w:t>
      </w:r>
      <w:r>
        <w:rPr>
          <w:rStyle w:val="Emphasis"/>
          <w:rFonts w:cs="Arial" w:ascii="Arial" w:hAnsi="Arial"/>
          <w:bCs/>
          <w:i w:val="false"/>
          <w:color w:val="111111"/>
          <w:sz w:val="24"/>
          <w:szCs w:val="24"/>
          <w:shd w:fill="FFFFFF" w:val="clear"/>
        </w:rPr>
        <w:t>общественно-политической работе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Глава ЗАТО г. Зеленогорска  </w:t>
        <w:tab/>
        <w:t xml:space="preserve">                                              М.В. Сперанский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Приложение </w:t>
        <w:br/>
        <w:t xml:space="preserve">к постановлению Администрации ЗАТО г. Зеленогорска 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 xml:space="preserve">11.08.2021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u w:val="single"/>
        </w:rPr>
        <w:t>98-п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ОСТАВЛЕНИЯ СУБСИДИЙ СОЦИАЛЬН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РИЕНТИРОВАННЫМ НЕКОММЕРЧЕСКИМ ОРГАНИЗАЦИЯМ НА РЕАЛИЗАЦИЮ СОЦИАЛЬНЫХ ПРОЕКТО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true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ий порядок разработан в соответствии </w:t>
        <w:br/>
        <w:t xml:space="preserve">с пунктом 2 статьи 78.1 Бюджетного кодекса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Настоящий  порядок устанавливает  определение объема и предоставления субсидий социально ориентированным некоммерческим организациям, не являющимся государственными (муниципальными) учреждениями, на финансирование части расходов, связанных с реализацией социальных проектов (далее - субсидии), за счет средств местного бюджета города Зеленогорска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настоящего порядка под социальным проектом (далее - проект) </w:t>
      </w:r>
      <w:r>
        <w:rPr>
          <w:rFonts w:cs="Arial" w:ascii="Arial" w:hAnsi="Arial"/>
          <w:sz w:val="24"/>
          <w:szCs w:val="24"/>
          <w:shd w:fill="FFFFFF" w:val="clear"/>
        </w:rPr>
        <w:t>понимается разработанный социально ориентированной некоммерческой организацией (далее - СО НКО) комплекс мероприятий, объединенных по функциональным, финансовым и иным признакам, ограниченный периодом времени и направленный на решение социальных проблем в сфере гражданского образования, правового просвещения, профилактики правонарушений несовершеннолетних, организации поддержки семьи, детства, охраны здоровья, физической культуры и спорта, детского и молодежного досуга, социальной помощи наиболее нуждающимся категориям граждан, экологии, культуры и краевед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на территории г. Зеленогорска Красноярского края.</w:t>
      </w:r>
    </w:p>
    <w:p>
      <w:pPr>
        <w:pStyle w:val="Normal"/>
        <w:widowControl/>
        <w:tabs>
          <w:tab w:val="clear" w:pos="708"/>
          <w:tab w:val="left" w:pos="567" w:leader="none"/>
          <w:tab w:val="left" w:pos="1134" w:leader="none"/>
        </w:tabs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 Целью предоставления субсидий является создание условий для развития гражданского общества и повышения социальной активности населения г. Зеленогорска путем предоставления поддержки СО НКО по следующим направлениям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оциальное обслуживание, социальная поддержка и защита граждан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храна окружающей среды и защита животных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) профилактика социально опасных форм поведения граждан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г)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деятельность в сфере патриотического, в том числе военно-патриотического, воспитания граждан Российской Федерации.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bookmarkStart w:id="0" w:name="P58"/>
      <w:bookmarkEnd w:id="0"/>
      <w:r>
        <w:rPr>
          <w:rFonts w:cs="Arial" w:ascii="Arial" w:hAnsi="Arial"/>
          <w:sz w:val="24"/>
          <w:szCs w:val="24"/>
        </w:rPr>
        <w:t xml:space="preserve">1.5. Функции главного распорядителя бюджетных средств, до которого в соответствии с бюджетным законодательством Российской Федерации  как получателя бюджетных средств  доведены в установленном порядке лимиты бюджетных обязательств на предоставление субсидий на текущий финансовый год и плановый период, осуществляет Муниципальное казенное учреждение «Комитет по делам культуры и молодежной политики города Зеленогорска» (далее - МКУ «Комитет по делам культуры», главный распорядитель).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6. Субсидии предоставляются СО НКО, осуществляющим свою деятельность на территории г. Зеленогорска.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7. Субсидия предоставляется  по результатам отбора получателей субсидий в форме конкурса, который проводится при определении получателя субсидии исходя из наилучших условий достижения результатов, в целях достижения которых предоставляется субсидия (далее - конкурс).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 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- единый портал) (в разделе единого портала) при формировании проекта решения о бюджете (проекта решения о внесении изменений в решение о бюджете) не позднее 15-го рабочего дня, следующего за днем принятия решения о бюджете (решения о внесении изменений в решение о бюджете).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ind w:left="5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ЯДОК ПРОВЕДЕНИЯ ОТБОРА ПОЛУЧАТЕЛЕЙ СУБСИДИЙ ДЛЯ ПРЕДОСТАВЛЕНИЯ СУБСИДИЙ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Для рассмотрения и оценки заявок участников конкурса приказом МКУ «Комитет по делам культуры» создается конкурсная комиссия по отбору получателей субсидий (далее - конкурсная комиссия), определяется порядок ее деятельности.  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МКУ «Комитет по делам культуры» является организатором конкурса, определяет дату проведения конкурса и координирует деятельность конкурсной комиссии.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pacing w:val="2"/>
          <w:sz w:val="24"/>
          <w:szCs w:val="24"/>
        </w:rPr>
        <w:t xml:space="preserve">2.3. МКУ «Комитет по делам культуры» размещает на едином портале, на официальном сайте МКУ «Комитет по делам культуры» в информационно-телекоммуникационной сети «Интернет» по адресу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http://kultzgr.ru</w:t>
        </w:r>
      </w:hyperlink>
      <w:r>
        <w:rPr>
          <w:rFonts w:cs="Arial" w:ascii="Arial" w:hAnsi="Arial"/>
          <w:bCs/>
          <w:sz w:val="24"/>
          <w:szCs w:val="24"/>
        </w:rPr>
        <w:t xml:space="preserve"> (далее - официальный сайт)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объявление о проведении конкурса.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true"/>
        <w:ind w:firstLine="567"/>
        <w:jc w:val="both"/>
        <w:rPr>
          <w:rFonts w:ascii="Arial" w:hAnsi="Arial" w:eastAsia="Calibri" w:cs="Arial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начала подачи или окончания приема заявок участников конкурса (далее – заявка) не может быть ранее 30-го календарного дня, следующего за днем размещения объявления о проведении конкурса.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О НКО, представившая в МКУ «Комитет по делам культуры» заявку, указанную в пункте 2.6 настоящего порядка, считается заявителем.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5. Заявитель должен соответствовать следующим требованиям: 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на первое число месяца подачи заявки должен соответствовать следующим требованиям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у заявителя должна отсутствовать просроченная задолженность по возврату в местный бюджет города Зеленогорска субсидий, бюджетных инвестиций, предоставленных в том числе в соответствии с иными правовыми актами, и иная просроченная задолженность по денежным обязательствам перед муниципальным образованием  город Зеленогорск Красноярского края;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явитель не должен получать средства из местного бюджета города Зеленогорска на основании иных муниципальных правовых актов города Зеленогорска на цель, указанную в пункте 1.4 настоящего порядка.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на дату формирования выписки из единого государственного реестра юридических лиц, предоставленной заявителем в соответствии с пунктом 2.6 настоящего порядка, должен соответствовать следующим требованиям: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явитель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заявитель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получателя субсидии не должна быть приостановлена в порядке, предусмотренном законодательством Российской Федерации.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заявителя на дату подачи заявк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6. Заявка, подаваемая участником конкурса, состоит из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информации о СО НКО по форме согласно приложению № 1 к настоящему порядку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информации о социальном проекте по форме согласно приложению № 2 к настоящему порядку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календарного плана реализации социального проекта по форме согласно приложению № 3 к настоящему порядку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сметы расходов на реализацию социального проекта с копиями документов, подтверждающих информацию о ценах на товары, работы, услуги, являющуюся основанием для размера планируемых затрат на реализацию проекта, по форме согласно приложению № 4 к настоящему порядку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копии учредительного документа СО НКО (со всеми внесенными изменениями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копии свидетельства о государственной регистрации СО НКО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качестве юридического лиц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копии свидетельства о постановке на учет в налоговом органе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копии документа (документов), подтверждающего (подтверждающих) полномочия руководителя либо лица, уполномоченного действовать от имени СО НКО, а также главного бухгалтера либо лица, осуществляющего ведение бухгалтерского учета в СО НКО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9) выписки из Единого государственного реестра юридических лиц, выданной УФНС России по Красноярскому краю,  полученной  не ранее чем за десять календарных дней до дня подачи заявк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0) справку из налогового органа об отсутствии у заявителя неисполненной обязанности по уплате налогов, сборов, страховых взносов, штрафов, процентов, подлежащих уплате в соответствии с законодательством Российской Федерации о налогах и сборах, выданную не ранее чем за десять календарных дней до дня подачи заявк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1) справки из кредитной организации с  указанием банковских реквизитов открытого заявителю расчетного счета, полученной не ранее чем за три календарных дня до дня подачи заявк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2) справки по состоянию на первое число месяца подачи заявки,  подписанной руководителем организации и скрепленной печатью СО НКО (при наличии), о наличии или отсутствии просроченной задолженности по возврату в местный бюджет города Зеленогорска субсидий, бюджетных инвестиций, предоставленных в том числе в соответствии с иными правовыми актами, и иной просроченной задолженности по денежным обязательствам перед муниципальным образованием город Зеленогорск Красноярского кра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3) согласия на публикацию (размещение) в информационно-телекоммуникационной сети «Интернет» информации об участнике конкурса, о подаваемой участником конкурса заявке, иной информации об участнике конкурса, а также согласия на обработку персональных данных (для физического лица).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пии документов должны быть заверены в соответствии с ГОСТ </w:t>
        <w:br/>
        <w:t xml:space="preserve">Р 7.0.97-2016 «Система стандартов по информации, библиотечному </w:t>
        <w:br/>
        <w:t>и издательскому делу. Организационно-распорядительная документация. Требования к оформлению документов», утвержденным приказом Росстандарта от 08.12.2016 № 2004-ст «Об утверждении национального стандарта Российской Федерации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7.  Заявитель может подать для участия в конкурсе только одну заявку, в состав которой включен только один проект.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8. Заявки предоставляются заявителем на бумажном носителе в МКУ «Комитет по делам культуры».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ка может быть подана через представителя заявителя на основании доверенности, подтверждающей полномочия представителя в соответствии с законодательством Российской Федерации.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даче заявки предъявляется документ, удостоверяющий личность.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предъявления документа, удостоверяющего личность, и доверенности, подтверждающей полномочия представителя в соответствии с законодательством Российской Федерации, в приеме и регистрации заявки отказывается непосредственно в момент представления заявки. Секретарь МКУ «Комитет по делам культуры» выдает заявителю в письменной форме сообщение об отказе в приеме заявки, содержащее основание отказа в приеме заявки, дату отказа в приеме заявки, инициалы, фамилию и подпись должностного лица, осуществляющего прием заявок.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а регистрируется секретарем МКУ «Комитет по делам культуры» в присутствии заявителя в журнале регистрации заявок социально ориентированных некоммерческих организаций на участие в конкурсе на право получения субсидий на реализацию социальных проектов (далее - журнал регистрации заявок), который должен быть прошнурован, пронумерован полистно и скреплен печатью МКУ «Комитет по делам культуры». При регистрации заявки в журнале регистрации заявок указывается номер, дата и время получения заявки. Заявителю выдается расписка о получении заявки с указанием даты, времени получения заявки и наименований представленных в заявке документов.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9. Председатель конкурсной комиссии по истечении срока подачи заявок, установленного в объявлении о проведении конкурса, назначает дату заседания конкурсной комиссии.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0. Конкурсная комиссия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не позднее двух рабочих дней, следующих за днем окончания срока приема заявок, рассматривает все представленные заявителями заявки на предмет соответствия требованиям, установленным в объявлении о проведении отбора.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ешение конкурсной комиссии о допуске заявителей к участию в конкурсе, об отклонении заявок, отражается в протоколе допуска к участию в конкурсе (далее - протокол допуска), который в течение двух рабочих дней со дня его подписания размещается секретарем конкурсной комиссии на официальном сайте.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1. </w:t>
      </w:r>
      <w:r>
        <w:rPr>
          <w:rFonts w:eastAsia="Calibri" w:cs="Arial" w:ascii="Arial" w:hAnsi="Arial"/>
          <w:sz w:val="24"/>
          <w:szCs w:val="24"/>
          <w:lang w:eastAsia="en-US"/>
        </w:rPr>
        <w:t>Основаниями для отклонения заявок являютс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sz w:val="24"/>
          <w:szCs w:val="24"/>
        </w:rPr>
        <w:t>несоответствие заявителя требованиям, указанным в пунктах 1.6, 2.5, 2.7 настоящего порядк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несоответствие представленных заявителем документов требованиям, установленным в объявлении о проведении конкурс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достоверность представленной участником конкурса  информации, в том числе информации о месте нахождения и адресе юридического лиц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оответствие целей и мероприятий проекта видам деятельности, указанным в учредительных документах СО НКО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подача участником конкурса  заявки после даты и времени, определенных для подачи заявок.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12. Заявители, чьи заявки допущены конкурсной комиссией к участию в конкурсе, являются участниками конкурса.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tru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2.13. </w:t>
      </w:r>
      <w:r>
        <w:rPr>
          <w:rFonts w:eastAsia="Calibri" w:cs="Arial" w:ascii="Arial" w:hAnsi="Arial"/>
          <w:sz w:val="24"/>
          <w:szCs w:val="24"/>
          <w:lang w:eastAsia="en-US"/>
        </w:rPr>
        <w:t>Конкурсная комиссия в срок не позднее десяти  рабочих дней со дня размещения протокола допуска на  официальном сайте проводит заседание конкурсной комиссии и  принимает решение о победителях конкурс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14. Каждый член конкурсной комиссии лично оценивает проекты участников конкурса по десятибалльной шкале (баллы должны быть кратны пяти) и заполняет оценочную ведомость по каждому проекту по форме согласно приложению № 5 к настоящему порядк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15.</w:t>
      </w:r>
      <w:r>
        <w:rPr>
          <w:rFonts w:cs="Arial" w:ascii="Arial" w:hAnsi="Arial"/>
          <w:sz w:val="24"/>
          <w:szCs w:val="24"/>
        </w:rPr>
        <w:t xml:space="preserve"> В день заседания конкурсной комиссии на основании оценочных ведомостей по каждому проекту заполняется итоговая ведомость по социальному проекту по форме согласно приложению № 6 к настоящему порядку.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.16. На основании итоговых ведомостей по социальным проектам присваиваются порядковые номера проектам.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екту, получившему наибольший итоговый балл, присваивается первый номер. Если два или более проектов  набрали при проведении оценки одинаковый итоговый балл, меньший порядковый номер присваивается проекту, содержавшемуся в заявке, поданной по дате ранее. 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ля определения размера субсидий последовательно выбираются по списку проекты, начиная с проекта, занявшего первое место по порядковому номеру. 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7.  Решение конкурсной комиссии о победителях конкурса и размерах предоставляемых им субсидий отражается в протоколе подведения итогов конкурс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8. В случае если в конкурсе приняла участие только одна СО НКО, </w:t>
        <w:br/>
        <w:t xml:space="preserve">а равно если к участию в конкурсе допущена только одна СО НКО, то данная организация признается победителем конкурса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9.  В случае если конкурс признан несостоявшимся по причинам отсутствия заявок, отклонения заявки единственного заявителя или  отклонения всех заявок, а также в случае если субсидии не распределены полностью, конкурс объявляется повторно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0. Конкурсная комиссия в течение одного рабочего дня после подписания протокола подведения итогов конкурса передает в МКУ «Комитет по делам культуры» заявки победителей конкурса и указанный протоко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протокола подведения итогов конкурса МКУ «Комитет по делам культуры» в течение двух рабочих дней готовит приказ о предоставлении субсидии каждому победителю конкурса (далее - приказ о предоставлении субсидии)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МКУ «Комитет по делам культуры» в течение двух  рабочих дней  со дня подведения итогов конкурса размещает протокол подведения итогов конкурса на едином портале и официальном сайте.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ЛОВИЯ И ПОРЯДОК ПРЕДОСТАВЛЕНИЯ СУБСИДИЙ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1. Условием предоставления субсидии является соответствие СО НКО требованиям, указанным в пунктах 1.6,  2.5 настоящего порядка. 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бсидии предоставляются при соблюдении условия финансирования проекта победителем конкурса в размере не менее 10 процентов от предоставленного размера субсидии победителю за счет собственных и (или) привлеченных денежных средств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2. Размер субсидии на реализацию одного проекта </w:t>
        <w:br/>
        <w:t xml:space="preserve">не может превышать пятьсот тысяч рублей. 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бсидия выделяется в запрашиваемом размере, за исключением случая, когда конкурсной комиссией установлено, что расходы, необходимые для реализации проекта, меньше суммы, указанной в проекте. Конкурсная комиссия принимает решение о предоставлении субсидии в меньшем размере, с указанием информации, обосновывающей размер субсидии, которое  оформляется в протоколе подведения итогов конкурса. 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 МКУ «Комитет по делам культуры» в течение двух рабочих дней со дня размещения протокола подведения итогов конкурса и приказа о предоставлении субсидии на едином портале и официальном сайте  подготавливает в двух экземплярах проект договора о предоставлении субсидии (далее - договор), подписывает его, скрепляет печатью МКУ «Комитет по делам культуры» и передает победителю конкурса для подписания. 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4. Договор, дополнительное соглашение к договору, в том числе дополнительное соглашение о расторжении договора  заключаются в соответствии с типовой  формой, утвержденной приказом Финансового управления Администрации ЗАТО г. Зеленогорск.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договор включается условие о согласовании новых условий договора или о расторжении договора при недостижении согласия по новым условиям предоставления субсидии в случае уменьшения МКУ «Комитет по делам культуры» ранее доведенных лимитов бюджетных обязательств на предоставление субсидии на текущий финансовый  год, приводящего к невозможности предоставления субсидии в размере, определенном в договоре.  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true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5. Победитель конкурса не позднее трех рабочих дней со дня получения проекта договора подписывает два экземпляра проекта договора, проставляет на них печать (при наличии) и возвращает в МКУ «Комитет по делам культуры» один экземпляр подписанного им договора. Один экземпляр остается у победителя конкурса.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34" w:leader="none"/>
        </w:tabs>
        <w:autoSpaceDE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лучение проекта договора и возврат договора регистрируется в журнале учета договоров о порядке и условиях предоставления субсидий социально ориентированным некоммерческим организациям на реализацию социальных проектов и нарушений (далее - журнал учета договоров и нарушений), который должен быть прошнурован, пронумерован полистно и скреплен печатью МКУ «Комитет по делам культуры»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6. В случае неподписания победителем конкурса проекта договора или невозврата им одного экземпляра договора в МКУ «Комитет по делам культуры» в срок, указанный в пункте 3.5  настоящего порядка, МКУ «Комитет по делам культуры» готовит  приказ о признании утратившим силу приказа о предоставлении субсидии.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Победитель конкурса, подписавший договор, является получателем субсид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МКУ «Комитет по делам культуры» определяет в договоре результаты предоставления субсидии и устанавливает значения показателей, необходимых для достижения результатов предоставления субсидии,  включая показатели в части материальных и нематериальных объектов и (или) услуг, планируемых к получению при достижении результатов проект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9. МКУ «Комитет по делам культуры» перечисляет субсидию в срок, установленный календарным планом реализации социального проекта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 МКУ «Комитет по делам культуры» перечисляет субсидию на расчетный счет  получателя субсидии, открытый в  кредитной организации, указанный им в заявке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11. Предоставленная субсидия должна быть направлена  на осуществление целевых расходов, связанных с реализацией проекта, в том числе расходов: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) на оплату труда, в том числе начисления на выплаты по оплате труда работников, но не более 30 процентов от объема выделенных средств субсидии;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на приобретение оборудования, не более 50 процентов от объема выделенных средств субсидии;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на приобретение товаров, работ, услуг в целях реализации проекта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) на уплату налогов, сборов, страховых взносов и иных обязательных платежей в бюджетную систему Российской Федерации, за исключением штрафов;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на оплату  услуг связи, коммунальных, транспортных услуг, арендных платежей, связанных с реализацией проекта.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12. За счет предоставленной субсидии запрещается осуществлять следующие расходы: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расходы, связанные с осуществлением предпринимательской деятельности и оказанием помощи коммерческим организациям;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расходы, связанные с осуществлением деятельности, не связанной с реализацией проекта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сходы на поддержку политических партий и кампаний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расходы на проведение публичных мероприятий (собраний, митингов, демонстраций, шествий, пикетирований)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расходы на фундаментальные научные исследования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расходы на приобретение алкогольной,  спиртосодержащей и табачной продукции.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ередача субсидии третьим лицам не допускается.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3. Получателю субсидии - юридическому лицу, а также иным юридическим лицам, получающим средства на основании договоров, заключенных с получателями субсидий, запрещается приобретать за счет полученных  из местного бюджета города Зеленогорска средств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  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14. Субсидии подлежат возврату в полном объеме  в местный бюджет города Зеленогорска получателем субсидии в случаях нарушения условий предоставления субсидии, предусмотренных настоящим порядком, в течение 8 рабочих дней со дня получения им письменного уведомления от главного распорядителя о необходимости возврата субсидии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статок субсидии, не использованной получателем субсидии </w:t>
        <w:br/>
        <w:t>в текущем финансовом году, возвращается на счет МКУ «Комитет по делам культуры»  не позднее 25 декабря текущего год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5. Обязательным условием предоставления субсидии, включаемым в договор, является согласие получателя субсидии, а также лиц, получающих средства на основании договоров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в отношении них проверки МКУ «Комитет по делам культуры», Счетной палатой ЗАТО г. Зеленогорск и Финансовым управлением Администрации ЗАТО г. Зеленогорск за соблюдением условий и порядка предоставления субсидии, в том числе в части достижения результатов предоставления субсидии в соответствии со статьями 268.1 и 269.2 Бюджетного кодекса Российской Федерации.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6. Изменение целевых расходов, связанных с реализацией проекта, допускается только после внесения изменений об этом в договор путем заключения дополнительных соглашений.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spacing w:before="0" w:after="200"/>
        <w:ind w:left="1422" w:hanging="0"/>
        <w:jc w:val="center"/>
        <w:rPr/>
      </w:pPr>
      <w:r>
        <w:rPr>
          <w:rFonts w:cs="Arial" w:ascii="Arial" w:hAnsi="Arial"/>
          <w:sz w:val="24"/>
          <w:szCs w:val="24"/>
        </w:rPr>
        <w:t>4. ТРЕБОВАНИЯ К ОТЧЕТНОСТИ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1. Получатель субсидии ежеквартально, не позднее 10  числа  месяца, следующего за отчетным, лично представляет на бумажном носителе  в МКУ «Комитет по делам культуры» отчетность о достижении результатов и показателей, необходимых для достижения результатов предоставления субсидии, об осуществлении расходов, источником финансового обеспечения которых является субсидия   (далее - отчетность), по формам, установленным Финансовым управлением Администрации г. Зеленогорск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ность за четвертый квартал представляется не позднее 5 декабря текущего года.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 МКУ «Комитет по делам культуры» вправе устанавливать в договоре сроки и формы представления получателем субсидии дополнительной отчетности.  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true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3. К отчетности </w:t>
      </w:r>
      <w:r>
        <w:rPr>
          <w:rFonts w:eastAsia="Calibri" w:cs="Arial" w:ascii="Arial" w:hAnsi="Arial"/>
          <w:sz w:val="24"/>
          <w:szCs w:val="24"/>
        </w:rPr>
        <w:t xml:space="preserve">прилагаются копии документов, подтверждающие расходы, понесенные получателем субсидии в ходе реализации проекта, а также документы, подтверждающие достижение значений результатов предоставления субсидии. 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true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left="1423" w:hanging="0"/>
        <w:jc w:val="center"/>
        <w:rPr/>
      </w:pPr>
      <w:r>
        <w:rPr>
          <w:rFonts w:cs="Arial" w:ascii="Arial" w:hAnsi="Arial"/>
          <w:sz w:val="24"/>
          <w:szCs w:val="24"/>
        </w:rPr>
        <w:t>5. ТРЕБОВАНИЯ ОБ ОСУЩЕСТВЛЕНИИ КОНТРОЛЯ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left="1423" w:hanging="0"/>
        <w:jc w:val="center"/>
        <w:rPr/>
      </w:pPr>
      <w:r>
        <w:rPr>
          <w:rFonts w:cs="Arial" w:ascii="Arial" w:hAnsi="Arial"/>
          <w:sz w:val="24"/>
          <w:szCs w:val="24"/>
        </w:rPr>
        <w:t>ЗА СОБЛЮДЕНИЕМ УСЛОВИЙ И ПОРЯДКА ПРЕДОСТАВЛЕНИЯ СУБСИДИЙ И ОТВЕТСТВЕННОСТИ ЗА ИХ НАРУШЕНИЕ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</w:tabs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</w:tabs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Обязательную проверку соблюдения порядка и условии предоставления субсидий, в том числе в части достижения результатов предоставления субсидий их получателями проводят МКУ «Комитет по делам культуры», Счетная палата ЗАТО г. Зеленогорск и Финансовое управление Администрации ЗАТО г. Зеленогорск в соответствии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со статьями 268.1 и 269.2 Бюджетного кодекса Российской Федерации.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true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5.2. МКУ «Комитет по делам культуры» в течение десяти рабочих дней со дня получения отчетности осуществляет ее проверку. 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true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роверки в течение двух рабочих дней с даты окончания проверки отчетности главный распорядитель выдает получателю субсидии: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заключение о реализации проекта получателем субсидии (далее - заключение) - в случае соблюдения получателем субсидии условий предоставления субсидии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претензию об устранении нарушений, выявленных в отчетности </w:t>
        <w:br/>
        <w:t>(далее - претензия), - в случае нарушения получателем субсидии порядка предоставления отчетности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требование о полном возврате субсидии - в случае нарушения условий, целей и порядка предоставления субсидии.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тметка о получении претензии  либо требования о возврате субсидии с указанием даты и подписи получателя субсидии или представителя получателя субсидии делается в журнале учета договоров и наруше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3. В случае нарушения получателем субсидии условий, установленных при предоставлении субсидии, выявленного в том числе по фактам проверок, проведенных главным распорядителем и органом муниципального финансового контроля, а также в случае недостижения значений результатов и показателей, необходимых для достижения результатов предоставления субсидий, указанных в договоре, средства субсидии подлежат возврату в местный бюджет города Зеленогорска в полном объеме, в порядке и в срок, предусмотренные пунктом 3.14 настоящего порядка. 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4. В случае невыполнения получателем субсидии в установленный пунктом 3.14 настоящего порядка срок требования о возврате субсидии МКУ «Комитет по делам культуры» принимает меры по взысканию невозвращенной субсидии в местный бюджет города Зеленогорска в судебном порядке. 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4536" w:leader="none"/>
        </w:tabs>
        <w:autoSpaceDE w:val="true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24"/>
          <w:szCs w:val="24"/>
        </w:rPr>
        <w:t xml:space="preserve">к Порядку предоставления субсидий  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 ориентированным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коммерческим организациям</w:t>
      </w:r>
    </w:p>
    <w:p>
      <w:pPr>
        <w:pStyle w:val="Normal"/>
        <w:tabs>
          <w:tab w:val="clear" w:pos="708"/>
          <w:tab w:val="left" w:pos="5103" w:leader="none"/>
          <w:tab w:val="left" w:pos="5325" w:leader="none"/>
        </w:tabs>
        <w:ind w:firstLine="5103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реализацию социальных </w:t>
      </w:r>
    </w:p>
    <w:p>
      <w:pPr>
        <w:pStyle w:val="Normal"/>
        <w:tabs>
          <w:tab w:val="clear" w:pos="708"/>
          <w:tab w:val="left" w:pos="5103" w:leader="none"/>
          <w:tab w:val="left" w:pos="5325" w:leader="none"/>
        </w:tabs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заявителе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е наименование социально ориентированной некоммерческой организации)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звание социального проекта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732"/>
        <w:gridCol w:w="3119"/>
      </w:tblGrid>
      <w:tr>
        <w:trPr>
          <w:trHeight w:val="311" w:hRule="atLeast"/>
        </w:trPr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Информация о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социально ориентированной некоммерческой организации (далее -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СО НКО)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кращенное наименование СО НК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рганизационно-правовая фор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ата внесения записи о создании в Единый государственный реестр юридических л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д по общероссийскому классификатору предприятий и организаций (ОКП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д(ы) по общероссийскому классификатору видов экономической деятельности (ОКВЭД 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дивидуальный номер налогоплательщика (ИНН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д причины постановки на учет (КП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омер расчетного сч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Наименование банка или иной кредитной организа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анковский идентификационный код (БИ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омер корреспондентского счета (при налич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рес (место нахождения) постоянно действующего органа некоммерческой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чтовый адр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Адрес сайта СО НКО </w:t>
            </w:r>
            <w:r>
              <w:rPr>
                <w:rFonts w:eastAsia="Calibri" w:cs="Arial" w:ascii="Arial" w:hAnsi="Arial"/>
                <w:spacing w:val="2"/>
                <w:sz w:val="24"/>
                <w:szCs w:val="24"/>
              </w:rPr>
              <w:t>в информационно-телекоммуникационной сети «Интернет» (при налич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рес страницы  социального проекта СО НКО в информационно-телекоммуникационной сети «Интернет» (при налич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Адрес электронной почт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должности руковод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Фамилия, имя, отчество (отчество при наличии) руковод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Численность работников, 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Численность добровольцев</w:t>
            </w: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(физических лиц, под деятельностью которых понимается добровольная деятельность в форме безвозмездного выполнения работ и (или) оказания услуг в целях реализации заявленного социального проек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Численность учредителей (участников, член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щая сумма денежных средств, полученных СО НКО в предыдущем году, из них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зносы учредителей (участников, член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ранты и пожертвования юридических л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жертвования физических л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едства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федерального бюджет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бюджета Красноярского кра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местного бюджета города Зеленогорс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стоверность информации в настоящей заявке, представленной </w:t>
        <w:br/>
        <w:t xml:space="preserve">на участие в конкурсе, подтверждаю. 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 Порядком предоставления субсидий социально ориентированным некоммерческим организациям на реализацию социальных проектов, утвержденным постановлением Администрации ЗАТО </w:t>
        <w:br/>
        <w:t>г. Зеленогорска, в том числе с условиями проведения конкурса на право получения субсидий на реализацию социальных проектов, ознакомлен и согласен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    </w:t>
        <w:tab/>
        <w:t xml:space="preserve">_____________________   _________________________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наименование должности         </w:t>
        <w:tab/>
        <w:t xml:space="preserve">           </w:t>
        <w:tab/>
        <w:tab/>
        <w:t xml:space="preserve">    (подпись)                               (фамилия, инициалы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я СО НКО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___» __________ 20___ г.       М.П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 xml:space="preserve">(при наличии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редоставления субсидий</w:t>
      </w:r>
    </w:p>
    <w:p>
      <w:pPr>
        <w:pStyle w:val="Normal"/>
        <w:ind w:firstLine="51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 ориентированным</w:t>
      </w:r>
    </w:p>
    <w:p>
      <w:pPr>
        <w:pStyle w:val="Normal"/>
        <w:ind w:firstLine="51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коммерческим организациям</w:t>
      </w:r>
    </w:p>
    <w:p>
      <w:pPr>
        <w:pStyle w:val="Normal"/>
        <w:ind w:firstLine="51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еализацию социальных проек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оциальном проекте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звание социального проекта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6"/>
        <w:gridCol w:w="3825"/>
      </w:tblGrid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оки реализации проек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ные цели и задачи проек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Вид деятельности СО НКО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роприятия социального проек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ешение социальных проблем в сфере гражданского образования, правового просвещения, профилактики правонарушений несовершеннолетних, организации поддержки семьи, детства, охраны здоровья, физической культуры и спорта, детского и молодежного досуга, социальной помощи наиболее нуждающимся категориям граждан, экологии, культуры и краеведения на территории г. Зеленогорска Красноярского кра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елевая аудитория проекта (в том числе охват аудитории, человек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Общая сумма планируемых расходов </w:t>
              <w:br/>
              <w:t>на реализацию проек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прашиваемый размер субсиди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финансирование проекта за счет собственных и (или) привлеченных денежных средств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(в размере 10%  от заявленного размера субсидии)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Описание проекта, включая информацию о наличии </w:t>
            </w:r>
            <w:r>
              <w:rPr>
                <w:rFonts w:cs="Arial" w:ascii="Arial" w:hAnsi="Arial"/>
                <w:sz w:val="24"/>
                <w:szCs w:val="24"/>
              </w:rPr>
              <w:t xml:space="preserve"> перспектив дальнейшего развития социального проекта и продолжения деятельности после окончания финансирования социального проекта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оверность настоящей информации подтвержда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    _____________________           ____________________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наименование должности           </w:t>
        <w:tab/>
        <w:tab/>
        <w:t xml:space="preserve">         (подпись)                                    (фамилия, инициалы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я СО НКО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___» __________ 20___ г.       М.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при наличии)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редоставления субсидий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 ориентированным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коммерческим организациям</w:t>
      </w:r>
    </w:p>
    <w:p>
      <w:pPr>
        <w:pStyle w:val="Normal"/>
        <w:ind w:firstLine="51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еализацию социальных проектов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2268" w:leader="none"/>
          <w:tab w:val="left" w:pos="10205" w:leader="none"/>
        </w:tabs>
        <w:jc w:val="center"/>
        <w:outlineLvl w:val="8"/>
        <w:rPr>
          <w:rFonts w:ascii="Arial" w:hAnsi="Arial" w:cs="Arial"/>
          <w:sz w:val="24"/>
          <w:szCs w:val="24"/>
        </w:rPr>
      </w:pPr>
      <w:bookmarkStart w:id="1" w:name="P489"/>
      <w:bookmarkEnd w:id="1"/>
      <w:r>
        <w:rPr>
          <w:rFonts w:cs="Arial" w:ascii="Arial" w:hAnsi="Arial"/>
          <w:sz w:val="24"/>
          <w:szCs w:val="24"/>
        </w:rPr>
        <w:t>Календарный план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2268" w:leader="none"/>
          <w:tab w:val="left" w:pos="10205" w:leader="none"/>
        </w:tabs>
        <w:jc w:val="center"/>
        <w:outlineLvl w:val="8"/>
        <w:rPr/>
      </w:pPr>
      <w:r>
        <w:rPr>
          <w:rFonts w:cs="Arial" w:ascii="Arial" w:hAnsi="Arial"/>
          <w:sz w:val="24"/>
          <w:szCs w:val="24"/>
        </w:rPr>
        <w:t xml:space="preserve">реализации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социального </w:t>
      </w:r>
      <w:r>
        <w:rPr>
          <w:rFonts w:cs="Arial" w:ascii="Arial" w:hAnsi="Arial"/>
          <w:sz w:val="24"/>
          <w:szCs w:val="24"/>
        </w:rPr>
        <w:t>проекта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2268" w:leader="none"/>
          <w:tab w:val="left" w:pos="10205" w:leader="none"/>
        </w:tabs>
        <w:jc w:val="center"/>
        <w:outlineLvl w:val="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звание социального проекта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276"/>
        <w:gridCol w:w="1701"/>
        <w:gridCol w:w="1701"/>
        <w:gridCol w:w="1559"/>
      </w:tblGrid>
      <w:tr>
        <w:trPr>
          <w:trHeight w:val="140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  <w:tab w:val="left" w:pos="10205" w:leader="none"/>
              </w:tabs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(наименование), контрольная точка)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ведения мероприятия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 финансовых средств, используемых на реализацию мероприятия,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рок перечисления субсид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1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ет собственных и (или) привлеченных денежных средств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    ______________________  </w:t>
        <w:tab/>
        <w:t xml:space="preserve"> ____________________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наименование должности           </w:t>
        <w:tab/>
        <w:tab/>
        <w:tab/>
        <w:t xml:space="preserve">(подпись)           </w:t>
        <w:tab/>
        <w:tab/>
        <w:t xml:space="preserve">       (фамилия, инициалы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я СО НКО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___» __________ 20___ г.       М.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при наличии) 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редоставления субсидий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 ориентированным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коммерческим организациям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еализацию социальных проек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мета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асходов на реализацию социального проекта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звание социального проекта)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97"/>
        <w:gridCol w:w="2168"/>
        <w:gridCol w:w="2266"/>
        <w:gridCol w:w="1072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статьи расход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ые и (или) привлеченные денежные средства, рубле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, в том числе начисления на выплаты по оплате труда работников, но не более 30 процентов от объема выделенных средств субсид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ые услуг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дательские (типографские) услуг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по договорам аренды зданий, строений, сооружений, нежилых помещений, части нежилых помещен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расходы (в том числе расходы на связь, банковские расходы, эксплуатационные расходы, оплата услуг по договорам гражданско-правового характер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          _____________    /______________________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(наименование должности                       </w:t>
        <w:tab/>
        <w:t xml:space="preserve">         (подпись)                      (фамилия, инициалы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руководителя организаци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___» __________ 20___ г.       М.П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при наличии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Заработная плата (не более 30% от субсидии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449"/>
        <w:gridCol w:w="1040"/>
        <w:gridCol w:w="1527"/>
        <w:gridCol w:w="2064"/>
        <w:gridCol w:w="1921"/>
        <w:gridCol w:w="1025"/>
      </w:tblGrid>
      <w:tr>
        <w:trPr>
          <w:tblHeader w:val="true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 в проект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в месяц, рубле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сяце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ые и (или) привлеченные денежные средства, рубле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во внебюджетные фонды (%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ентарии к статье «Заработная плата»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Приобретение оборудования (не более 50% от субсидии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3"/>
        <w:gridCol w:w="2494"/>
        <w:gridCol w:w="3344"/>
        <w:gridCol w:w="1219"/>
      </w:tblGrid>
      <w:tr>
        <w:trPr>
          <w:tblHeader w:val="true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ые и (или) привлеченные денежные средства, рубле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ентарии к статье «Приобретение оборудования»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Транспортные услуг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3"/>
        <w:gridCol w:w="2494"/>
        <w:gridCol w:w="3344"/>
        <w:gridCol w:w="1219"/>
      </w:tblGrid>
      <w:tr>
        <w:trPr>
          <w:tblHeader w:val="true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ые и (или) привлеченные денежные средства, рубле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ентарии к статье «Транспортные услуги»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ммунальные услуг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83"/>
        <w:gridCol w:w="2540"/>
        <w:gridCol w:w="3494"/>
        <w:gridCol w:w="1015"/>
      </w:tblGrid>
      <w:tr>
        <w:trPr>
          <w:tblHeader w:val="true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ые и (или) привлеченные денежные средства, рубле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ентарии к статье «Коммунальные услуги»: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иобретение товаров, работ, услуг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3"/>
        <w:gridCol w:w="2494"/>
        <w:gridCol w:w="3344"/>
        <w:gridCol w:w="1219"/>
      </w:tblGrid>
      <w:tr>
        <w:trPr>
          <w:tblHeader w:val="true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ые и (или) привлеченные денежные средства, рубле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ентарии к статье «Приобретение товаров, работ, услуг»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Издательские (типографские) услуг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3"/>
        <w:gridCol w:w="2494"/>
        <w:gridCol w:w="3344"/>
        <w:gridCol w:w="1219"/>
      </w:tblGrid>
      <w:tr>
        <w:trPr>
          <w:tblHeader w:val="true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ые и (или) привлеченные денежные средства, рубле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ентарии к статье «Издательские (типографские) услуги»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латежи по договорам аренды зданий, строений, сооружений, нежилых помещений, части нежилых помещен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3"/>
        <w:gridCol w:w="2494"/>
        <w:gridCol w:w="3344"/>
        <w:gridCol w:w="1219"/>
      </w:tblGrid>
      <w:tr>
        <w:trPr>
          <w:tblHeader w:val="true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ые и (или) привлеченные денежные средства, рубле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ентарии к статье «Платежи по договорам аренды зданий, строений, сооружений, нежилых помещений, части нежилых помещений»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рочие расходы (в том числе расходы на связь, банковские расходы, эксплуатационные расходы, оплата услуг по договорам гражданско-правового характера)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3"/>
        <w:gridCol w:w="2494"/>
        <w:gridCol w:w="3344"/>
        <w:gridCol w:w="1219"/>
      </w:tblGrid>
      <w:tr>
        <w:trPr>
          <w:tblHeader w:val="true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ые и (или) привлеченные денежные средства, рубле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ентарии к статье «Прочие расходы»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92"/>
        <w:gridCol w:w="1421"/>
        <w:gridCol w:w="1469"/>
        <w:gridCol w:w="1979"/>
        <w:gridCol w:w="1790"/>
        <w:gridCol w:w="988"/>
      </w:tblGrid>
      <w:tr>
        <w:trPr>
          <w:tblHeader w:val="true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 в проект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ячная (дневная, почасовая) ставка, рубл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сяцев (дней, часов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ые и (или) привлеченные денежные средства, рубл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во внебюджетные фонды (%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ентарии к статье «Прочие расходы» (оплата услуг по договорам гражданско-правового характера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ая стоимость социального проекта (цифрами и прописью): 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ственные и (или) привлеченные денежные средства, рублей (цифрами и прописью): 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емая сумма (цифрами и прописью):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    </w:t>
        <w:tab/>
        <w:t xml:space="preserve">_____________________   _________________________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наименование должности         </w:t>
        <w:tab/>
        <w:t xml:space="preserve">           </w:t>
        <w:tab/>
        <w:tab/>
        <w:t xml:space="preserve">    (подпись)                               (фамилия, инициалы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я СО НКО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___» __________ 20___ г.       М.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при наличии) 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 ориентированным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коммерческим организациям</w:t>
      </w:r>
    </w:p>
    <w:p>
      <w:pPr>
        <w:pStyle w:val="Normal"/>
        <w:ind w:firstLine="51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еализацию социальных проектов</w:t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ценочная ведомость по социальному проекту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widowControl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(наименование социального проекта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е наименование социально ориентированной некоммерческой организации)</w:t>
      </w:r>
    </w:p>
    <w:p>
      <w:pPr>
        <w:pStyle w:val="Normal"/>
        <w:widowControl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9423" w:type="dxa"/>
        <w:jc w:val="left"/>
        <w:tblInd w:w="-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34"/>
        <w:gridCol w:w="4395"/>
        <w:gridCol w:w="439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именование критериев оцен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ценка в баллах</w:t>
            </w:r>
          </w:p>
        </w:tc>
      </w:tr>
      <w:tr>
        <w:trPr>
          <w:trHeight w:val="1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4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ность, ориентированность на конкретную (-ые) категорию (-и) граждан, численность категории граждан, на которую (-ые) ориентирован социальный проек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100 человек - 0 балл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101 до 1000 человек - 5 балл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выше 1000 человек - 10 баллов</w:t>
            </w:r>
          </w:p>
        </w:tc>
      </w:tr>
      <w:tr>
        <w:trPr>
          <w:trHeight w:val="17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шение планируемых расходов на реализацию проекта и его ожидаемых результатов, адекватность, измеримость и достижимость таких результа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нее 500 руб./чел. - 10 балл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500 до 1100 руб./чел. - 5 балл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олее 1100 руб./чел. - 0 баллов</w:t>
            </w:r>
          </w:p>
        </w:tc>
      </w:tr>
      <w:tr>
        <w:trPr>
          <w:trHeight w:val="12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документально подтвержденных собственных и (или) привлеченных денежных средств для реализации социального проек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10% до 20% - 5 балл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21% и выше - 10 балл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снованность планируемых расходов на реализацию социального про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полагаемые затраты на реализацию проекта явно завышены, не соответствуют мероприятиям проекта и (или) условиям отбора; в смете проекта предусмотрено осуществление за счет субсидии расходов, которые не допускаются Порядком предоставления субсидий социально ориентированным некоммерческим организациям на реализацию проекта; смета  проекта нереалистична, не соответствует тексту заявки; смета  проекта не соответствует целевому характеру субсидии,  часть расходов не направлена на выполнение мероприятий проекта либо вообще не имеет отношения к реализации проекта; имеются несоответствия между суммами в описании проекта и в смете; комментарии к запланированным расходом неполные, некорректные, нелогичные; имеются другие серьезные замечания членов комиссии - 0 баллов; не все предполагаемые расходы непосредственно связаны с мероприятиями проекта и достижением ожидаемых результатов; в смете проекта предусмотрены побочные, не имеющие прямого отношения к реализации проекта, расходы; некоторые расходы завышены по сравнению со средним рыночным уровнем оплаты труда, цен на товары, работы, услуги, аренду; обоснование некоторых запланированных расходов не позволяет оценить их взаимосвязь с мероприятиями проекта; имеются другие замечания членов комиссии - 5 баллов;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мете проекта предусмотрено финансовое обеспечение всех мероприятий проекта и отсутствуют расходы, которые непосредственно не связаны с мероприятиями проекта; даны корректные комментарии по всем предполагаемым расходам за счет субсидии, позволяющие четко определить состав (детализацию) расходов - 10 баллов.</w:t>
            </w:r>
          </w:p>
        </w:tc>
      </w:tr>
      <w:tr>
        <w:trPr>
          <w:trHeight w:val="1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спективы дальнейшего развития социального проекта и продолжения деятельности после окончания срока финансирования социального про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спективы   дальнейшего развития проекта отсутствуют - 0 баллов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может быть продолжен на постоянной основе - 10 баллов.</w:t>
            </w:r>
          </w:p>
        </w:tc>
      </w:tr>
      <w:tr>
        <w:trPr>
          <w:trHeight w:val="140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ая открытость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ие  информации о СО НКО в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информационно-телекоммуникационной сети «Интернет» </w:t>
            </w:r>
            <w:r>
              <w:rPr>
                <w:rFonts w:cs="Arial" w:ascii="Arial" w:hAnsi="Arial"/>
                <w:sz w:val="24"/>
                <w:szCs w:val="24"/>
              </w:rPr>
              <w:t>- 0 баллов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страницы социального проекта СО НКО  в социальных сетях информационно-телекоммуникационной сети «Интернет» </w:t>
            </w:r>
            <w:r>
              <w:rPr>
                <w:rFonts w:cs="Arial" w:ascii="Arial" w:hAnsi="Arial"/>
                <w:sz w:val="24"/>
                <w:szCs w:val="24"/>
              </w:rPr>
              <w:t>- 5 баллов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ич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сайта СО НКО  </w:t>
            </w:r>
            <w:r>
              <w:rPr>
                <w:rFonts w:eastAsia="Calibri" w:cs="Arial" w:ascii="Arial" w:hAnsi="Arial"/>
                <w:spacing w:val="2"/>
                <w:sz w:val="24"/>
                <w:szCs w:val="24"/>
              </w:rPr>
              <w:t xml:space="preserve">в информационно-телекоммуникационной сети «Интернет» </w:t>
            </w:r>
            <w:r>
              <w:rPr>
                <w:rFonts w:cs="Arial" w:ascii="Arial" w:hAnsi="Arial"/>
                <w:sz w:val="24"/>
                <w:szCs w:val="24"/>
              </w:rPr>
              <w:t>- 10 баллов.</w:t>
            </w:r>
          </w:p>
        </w:tc>
      </w:tr>
    </w:tbl>
    <w:p>
      <w:pPr>
        <w:pStyle w:val="Normal"/>
        <w:widowControl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Член конкурсной комиссии         </w:t>
      </w: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eastAsia="Calibri" w:cs="Arial" w:ascii="Arial" w:hAnsi="Arial"/>
          <w:sz w:val="24"/>
          <w:szCs w:val="24"/>
          <w:lang w:eastAsia="en-US"/>
        </w:rPr>
        <w:t>__________         __________________</w:t>
      </w:r>
    </w:p>
    <w:p>
      <w:pPr>
        <w:pStyle w:val="Normal"/>
        <w:widowControl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ab/>
        <w:tab/>
        <w:tab/>
        <w:t xml:space="preserve">    (подпись)                   (расшифровка подписи)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редоставления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сидий социально ориентированным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коммерческим организациям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на реализацию социальных проектов 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Итоговая ведомость по социальному проекту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widowControl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(наименование социального проекта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е наименование социально ориентированной некоммерческой организации)</w:t>
      </w:r>
    </w:p>
    <w:p>
      <w:pPr>
        <w:pStyle w:val="Normal"/>
        <w:widowControl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10008" w:type="dxa"/>
        <w:jc w:val="left"/>
        <w:tblInd w:w="-232" w:type="dxa"/>
        <w:tblLayout w:type="fixed"/>
        <w:tblCellMar>
          <w:top w:w="102" w:type="dxa"/>
          <w:left w:w="0" w:type="dxa"/>
          <w:bottom w:w="102" w:type="dxa"/>
          <w:right w:w="0" w:type="dxa"/>
        </w:tblCellMar>
      </w:tblPr>
      <w:tblGrid>
        <w:gridCol w:w="490"/>
        <w:gridCol w:w="5591"/>
        <w:gridCol w:w="378"/>
        <w:gridCol w:w="431"/>
        <w:gridCol w:w="425"/>
        <w:gridCol w:w="425"/>
        <w:gridCol w:w="425"/>
        <w:gridCol w:w="426"/>
        <w:gridCol w:w="463"/>
        <w:gridCol w:w="387"/>
        <w:gridCol w:w="567"/>
      </w:tblGrid>
      <w:tr>
        <w:trPr>
          <w:trHeight w:val="84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" w:hanging="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именование критериев  оценки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Фамилия, имя, отчество члена комиссии/ Оценка конкурсной комиссии в баллах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ний балл</w:t>
            </w:r>
          </w:p>
        </w:tc>
      </w:tr>
      <w:tr>
        <w:trPr>
          <w:trHeight w:val="33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8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ность, ориентированность на конкретную(-ые) категорию(-и) граждан, численность категории граждан, на которую(-ые) ориентирован социальный проек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9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шение планируемых расходов на реализацию проекта и его ожидаемых результатов, адекватность, измеримость и достижимость таких результат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3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документально подтвержденных собственных и (или) привлеченных денежных средств для реализации социального проект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снованность планируемых расходов на реализацию социального проект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0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спективы дальнейшего развития социального проекта и продолжения деятельности после окончания срока финансирования социального проект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ая открытость организаци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вый бал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Par36"/>
      <w:bookmarkStart w:id="3" w:name="Par36"/>
      <w:bookmarkEnd w:id="3"/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нкурсной комиссии    ______________           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   (подпись)                           (расшифровка подписи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екретарь конкурсной комиссии          ______________         __________________</w:t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   (подпись)                          (расшифровка подписи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редоставления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сидий социально ориентированным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коммерческим организациям</w:t>
      </w:r>
    </w:p>
    <w:p>
      <w:pPr>
        <w:pStyle w:val="ConsPlusNormal"/>
        <w:ind w:firstLine="51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еализацию социальных проектов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bookmarkStart w:id="4" w:name="P823"/>
      <w:bookmarkEnd w:id="4"/>
      <w:r>
        <w:rPr>
          <w:rFonts w:cs="Arial" w:ascii="Arial" w:hAnsi="Arial"/>
          <w:sz w:val="24"/>
          <w:szCs w:val="24"/>
        </w:rPr>
        <w:t>Информация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мониторинге достижения результатов предоставления субсидии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3345"/>
        <w:gridCol w:w="340"/>
        <w:gridCol w:w="1531"/>
        <w:gridCol w:w="850"/>
      </w:tblGrid>
      <w:tr>
        <w:trPr/>
        <w:tc>
          <w:tcPr>
            <w:tcW w:w="8221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состоянию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«__»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финансового органа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Сводному реест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структурного элемента государственной программы 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Б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субсидии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Б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ность: ежеквартальная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I. Информация о достижении контрольных точек в целях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я результатов предоставления субсидии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7"/>
        <w:gridCol w:w="6406"/>
        <w:gridCol w:w="1474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анны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5" w:name="P868"/>
            <w:bookmarkEnd w:id="5"/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предоставления субсидии 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4"/>
                <w:szCs w:val="24"/>
              </w:rPr>
            </w:pPr>
            <w:bookmarkStart w:id="6" w:name="P872"/>
            <w:bookmarkEnd w:id="6"/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гнутые в отчетном периоде контрольные точки,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4"/>
                <w:szCs w:val="24"/>
              </w:rPr>
            </w:pPr>
            <w:bookmarkStart w:id="7" w:name="P876"/>
            <w:bookmarkEnd w:id="7"/>
            <w:r>
              <w:rPr>
                <w:rFonts w:cs="Arial" w:ascii="Arial" w:hAnsi="Arial"/>
                <w:sz w:val="24"/>
                <w:szCs w:val="24"/>
              </w:rPr>
              <w:t>1.1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достижения которых наступает в отчетном период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гнутые с нарушением установленных сро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4"/>
                <w:szCs w:val="24"/>
              </w:rPr>
            </w:pPr>
            <w:bookmarkStart w:id="8" w:name="P882"/>
            <w:bookmarkEnd w:id="8"/>
            <w:r>
              <w:rPr>
                <w:rFonts w:cs="Arial" w:ascii="Arial" w:hAnsi="Arial"/>
                <w:sz w:val="24"/>
                <w:szCs w:val="24"/>
              </w:rPr>
              <w:t>1.1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гнутые до наступления сро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4"/>
                <w:szCs w:val="24"/>
              </w:rPr>
            </w:pPr>
            <w:bookmarkStart w:id="9" w:name="P885"/>
            <w:bookmarkEnd w:id="9"/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гнутые в периодах, предшествующих отчетному, контрольные точ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4"/>
                <w:szCs w:val="24"/>
              </w:rPr>
            </w:pPr>
            <w:bookmarkStart w:id="10" w:name="P888"/>
            <w:bookmarkEnd w:id="10"/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достигнутые контрольные точки,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4"/>
                <w:szCs w:val="24"/>
              </w:rPr>
            </w:pPr>
            <w:bookmarkStart w:id="11" w:name="P892"/>
            <w:bookmarkEnd w:id="11"/>
            <w:r>
              <w:rPr>
                <w:rFonts w:cs="Arial" w:ascii="Arial" w:hAnsi="Arial"/>
                <w:sz w:val="24"/>
                <w:szCs w:val="24"/>
              </w:rPr>
              <w:t>1.3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достижения которых наступил в периодах, предшествующих отчетном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4"/>
                <w:szCs w:val="24"/>
              </w:rPr>
            </w:pPr>
            <w:bookmarkStart w:id="12" w:name="P895"/>
            <w:bookmarkEnd w:id="12"/>
            <w:r>
              <w:rPr>
                <w:rFonts w:cs="Arial" w:ascii="Arial" w:hAnsi="Arial"/>
                <w:sz w:val="24"/>
                <w:szCs w:val="24"/>
              </w:rPr>
              <w:t>1.3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достижения которых наступает в отчетном период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4"/>
                <w:szCs w:val="24"/>
              </w:rPr>
            </w:pPr>
            <w:bookmarkStart w:id="13" w:name="P898"/>
            <w:bookmarkEnd w:id="13"/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ые точки, достижение которых запланировано в течение трех месяцев, следующих за отчетным периодом,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4"/>
                <w:szCs w:val="24"/>
              </w:rPr>
            </w:pPr>
            <w:bookmarkStart w:id="14" w:name="P902"/>
            <w:bookmarkEnd w:id="14"/>
            <w:r>
              <w:rPr>
                <w:rFonts w:cs="Arial" w:ascii="Arial" w:hAnsi="Arial"/>
                <w:sz w:val="24"/>
                <w:szCs w:val="24"/>
              </w:rPr>
              <w:t>1.4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отсутствием отклонений от плановых сроков их дости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4"/>
                <w:szCs w:val="24"/>
              </w:rPr>
            </w:pPr>
            <w:bookmarkStart w:id="15" w:name="P905"/>
            <w:bookmarkEnd w:id="15"/>
            <w:r>
              <w:rPr>
                <w:rFonts w:cs="Arial" w:ascii="Arial" w:hAnsi="Arial"/>
                <w:sz w:val="24"/>
                <w:szCs w:val="24"/>
              </w:rPr>
              <w:t>1.4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наличием отклонений от плановых сроков их дости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предоставления субсидии 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гнутые в отчетном периоде контрольные точки,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достижения которых наступает в отчетном период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гнутые с нарушением установленных сро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гнутые до наступления сро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гнутые в периодах, предшествующих отчетному, контрольные точ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достигнутые в отчетном периоде контрольные точки,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достижения которых наступил в периодах, предшествующих отчетном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достижения которых наступает в отчетном период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ые точки, достижение которых запланировано в течение трех месяцев, следующих за отчетным периодом,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отсутствием отклонений от плановых сроков их дости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наличием отклонений от плановых сроков их дости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6" w:name="P951"/>
      <w:bookmarkStart w:id="17" w:name="P951"/>
      <w:bookmarkEnd w:id="17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II. Информация о достижении результатов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субсид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9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055"/>
        <w:gridCol w:w="993"/>
        <w:gridCol w:w="992"/>
        <w:gridCol w:w="850"/>
        <w:gridCol w:w="715"/>
        <w:gridCol w:w="1020"/>
        <w:gridCol w:w="1020"/>
        <w:gridCol w:w="1020"/>
        <w:gridCol w:w="964"/>
        <w:gridCol w:w="964"/>
        <w:gridCol w:w="534"/>
        <w:gridCol w:w="1008"/>
        <w:gridCol w:w="1020"/>
        <w:gridCol w:w="964"/>
        <w:gridCol w:w="672"/>
        <w:gridCol w:w="737"/>
        <w:gridCol w:w="56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атель субсидии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я результата предоставления субсидии, контрольной точки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результата предоставления субсидии, контрольной точк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ип результата предоставления субсидии, контрольной точки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5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начение результата предоставления субсидии, контрольной точки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 достижения результата предоставления субсидии, контрольной точки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р субсидии, подлежащей предоставлению в текущем финансовом году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обязательств, принятых в целях достижения результатов предоставления субсидии (недополученных доходов) в текущем финансовом году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по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о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ое с начала текущего финансового года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распределено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ы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/прогнозны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еделенный по получателям субсидии, руб.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распределенный, руб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язательств, руб.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х обязательств, руб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даты заключения соглаш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 с начала текущего финансового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даты заключения соглаш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 с начала текущего финансового год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18" w:name="P979"/>
            <w:bookmarkEnd w:id="18"/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19" w:name="P980"/>
            <w:bookmarkEnd w:id="19"/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20" w:name="P983"/>
            <w:bookmarkEnd w:id="20"/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21" w:name="P984"/>
            <w:bookmarkEnd w:id="21"/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22" w:name="P985"/>
            <w:bookmarkEnd w:id="22"/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23" w:name="P986"/>
            <w:bookmarkEnd w:id="23"/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24" w:name="P987"/>
            <w:bookmarkEnd w:id="24"/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25" w:name="P988"/>
            <w:bookmarkEnd w:id="25"/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26" w:name="P989"/>
            <w:bookmarkEnd w:id="26"/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27" w:name="P990"/>
            <w:bookmarkEnd w:id="27"/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28" w:name="P991"/>
            <w:bookmarkEnd w:id="28"/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29" w:name="P992"/>
            <w:bookmarkEnd w:id="29"/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30" w:name="P993"/>
            <w:bookmarkEnd w:id="30"/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31" w:name="P994"/>
            <w:bookmarkEnd w:id="31"/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32" w:name="P995"/>
            <w:bookmarkEnd w:id="32"/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33" w:name="P996"/>
            <w:bookmarkEnd w:id="33"/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предоставления субси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предоставления субсиди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ая точка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предоставления субсиди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ая точка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предоставления субсиди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ая точка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предоставления субсиди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предоставления субсиди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ая точка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предоставления субсиди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ая точка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предоставления субсиди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ая точка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акта в актуальной редак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А. Пильгинин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едущий специалист  МКУ «Комитет по делам культуры»</w:t>
      </w:r>
    </w:p>
    <w:p>
      <w:pPr>
        <w:sectPr>
          <w:type w:val="nextPage"/>
          <w:pgSz w:orient="landscape" w:w="16838" w:h="11906"/>
          <w:pgMar w:left="510" w:right="397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 3-56-30</w:t>
      </w:r>
    </w:p>
    <w:p>
      <w:pPr>
        <w:pStyle w:val="Normal"/>
        <w:ind w:left="9204" w:firstLine="708"/>
        <w:rPr>
          <w:rFonts w:ascii="Arial" w:hAnsi="Arial" w:eastAsia="Calibri" w:cs="Arial"/>
          <w:sz w:val="22"/>
          <w:szCs w:val="24"/>
          <w:lang w:eastAsia="en-US"/>
        </w:rPr>
      </w:pPr>
      <w:r>
        <w:rPr>
          <w:rFonts w:eastAsia="Calibri" w:cs="Arial" w:ascii="Arial" w:hAnsi="Arial"/>
          <w:sz w:val="22"/>
          <w:szCs w:val="24"/>
          <w:lang w:eastAsia="en-US"/>
        </w:rPr>
      </w:r>
    </w:p>
    <w:sectPr>
      <w:footerReference w:type="default" r:id="rId5"/>
      <w:type w:val="nextPage"/>
      <w:pgSz w:orient="landscape" w:w="16838" w:h="11906"/>
      <w:pgMar w:left="1134" w:right="962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8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Style20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ltzgr.ru/" TargetMode="External"/><Relationship Id="rId3" Type="http://schemas.openxmlformats.org/officeDocument/2006/relationships/hyperlink" Target="http://internet.garant.ru/document/redirect/404896369/1000" TargetMode="External"/><Relationship Id="rId4" Type="http://schemas.openxmlformats.org/officeDocument/2006/relationships/hyperlink" Target="consultantplus://offline/ref=5EE311DC72E264A0BC986521665736536EAF993776DA0F1DDC95AC7C7B0AD187973F79DCAAB1EF74582D1DF84BZFtD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1:39:00Z</dcterms:created>
  <dc:creator>Hp</dc:creator>
  <dc:description/>
  <cp:keywords/>
  <dc:language>en-US</dc:language>
  <cp:lastModifiedBy>Мельникова Евгения Николаевна</cp:lastModifiedBy>
  <cp:lastPrinted>2021-08-06T14:25:00Z</cp:lastPrinted>
  <dcterms:modified xsi:type="dcterms:W3CDTF">2023-06-20T01:39:00Z</dcterms:modified>
  <cp:revision>2</cp:revision>
  <dc:subject/>
  <dc:title> </dc:title>
</cp:coreProperties>
</file>