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6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 внесении изменений в постановление Администрации ЗАТО г. Зеленогорска от 11.08.2021 </w:t>
        <w:br/>
        <w:t>№ 98-п «Об утверждении Порядка</w:t>
        <w:br/>
        <w:t>предоставления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ТО г. Зеленогорска от 11.08.2021 № 98-п «Об утверждении Порядка предоставления субсидий социально ориентированным некоммерческим организациям на реализацию социальных проектов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пункте 4 слова «Главы ЗАТО г. Зеленогорска по общим вопросам» заменить словами «</w:t>
      </w:r>
      <w:r>
        <w:rPr>
          <w:rFonts w:eastAsia="Calibri"/>
          <w:sz w:val="28"/>
          <w:szCs w:val="28"/>
          <w:lang w:eastAsia="en-US"/>
        </w:rPr>
        <w:t xml:space="preserve">Главы ЗАТО г. Зеленогорск по </w:t>
      </w:r>
      <w:r>
        <w:rPr>
          <w:rStyle w:val="Emphasis"/>
          <w:bCs/>
          <w:i w:val="false"/>
          <w:color w:val="111111"/>
          <w:sz w:val="28"/>
          <w:szCs w:val="28"/>
          <w:shd w:fill="FFFFFF" w:val="clear"/>
        </w:rPr>
        <w:t>общественно-политической работе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нести в Порядок предоставления субсидий социально ориентированным некоммерческим организациям на реализацию социальных проектов,</w:t>
      </w:r>
      <w:r>
        <w:rPr>
          <w:sz w:val="28"/>
          <w:szCs w:val="28"/>
        </w:rPr>
        <w:t xml:space="preserve"> утвержденный постановлением Администрации ЗАТО                       г. Зеленогорска от 11.08.2021 № 98-п,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1.8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 не позднее 15-го рабочего дня, следующего за днем принятия решения о бюджете (решения о внесении изменений в решение о бюджете).»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2.3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2"/>
          <w:sz w:val="28"/>
          <w:szCs w:val="28"/>
        </w:rPr>
        <w:t xml:space="preserve">2.3. МКУ «Комитет по делам культуры» размещает на едином портале, на официальном сайте МКУ «Комитет по делам культуры»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kultzgr.ru</w:t>
        </w:r>
      </w:hyperlink>
      <w:r>
        <w:rPr>
          <w:bCs/>
          <w:sz w:val="28"/>
          <w:szCs w:val="28"/>
        </w:rPr>
        <w:t xml:space="preserve"> (далее - официальный сайт)</w:t>
      </w:r>
      <w:r>
        <w:rPr>
          <w:rFonts w:eastAsia="Calibri"/>
          <w:spacing w:val="2"/>
          <w:sz w:val="28"/>
          <w:szCs w:val="28"/>
        </w:rPr>
        <w:t xml:space="preserve"> объявление о проведении конкурса. 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sz w:val="28"/>
          <w:szCs w:val="28"/>
        </w:rPr>
        <w:t xml:space="preserve">Дата начала подачи или окончания приема заявок участников конкурса (далее – заявка) не может быть ранее 30-го календарного дня, следующего за днем размещения объявления о проведении конкурса.»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Абзац второй подпункта 2 пункта 2.5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яви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Абзац четвертый пункта 2.5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заявителя на дату подачи заяв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ind w:firstLine="567"/>
        <w:jc w:val="both"/>
        <w:outlineLvl w:val="8"/>
        <w:rPr/>
      </w:pPr>
      <w:r>
        <w:rPr>
          <w:sz w:val="28"/>
          <w:szCs w:val="28"/>
        </w:rPr>
        <w:t>1.2.5. Подпункт 10 пункта 2.6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ind w:firstLine="567"/>
        <w:jc w:val="both"/>
        <w:outlineLvl w:val="8"/>
        <w:rPr/>
      </w:pPr>
      <w:r>
        <w:rPr>
          <w:sz w:val="28"/>
          <w:szCs w:val="28"/>
        </w:rPr>
        <w:t>«10) справку из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, выданную не ранее чем за десять календарных дней до дня подачи заявки;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Абзац 3 пункта 2.8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подаче заявки предъявляется документ, удостоверяющий личность.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В абзаце 4 пункта 2.8 слова «паспорта гражданина Российской Федерации или документа, заменяющего паспорт гражданина Российской Федерации» заменить словами «документа, удостоверяющего личность»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2.8. В пункте 3.4 слова «Финансового управления Администрации ЗАТО г.Зеленогорска» заменить словами «Финансового управления Администрации г. Зеленогорск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ind w:left="567" w:hanging="0"/>
        <w:jc w:val="both"/>
        <w:outlineLvl w:val="8"/>
        <w:rPr/>
      </w:pPr>
      <w:r>
        <w:rPr>
          <w:sz w:val="28"/>
          <w:szCs w:val="28"/>
        </w:rPr>
        <w:t>1.2.9. Пункт 3.1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5. Обязательным условием предоставления субсидии, включаемым в договор, является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КУ «Комитет по делам культуры», Счетной палатой ЗАТО г. Зеленогорск и Финансовым управлением Администрации ЗАТО г. Зеленогорск за соблюдением условий и порядка предоставления субсидии, в том числе в части достижения результатов предоставления субсидии</w:t>
      </w:r>
      <w:bookmarkStart w:id="0" w:name="sub_1916"/>
      <w:r>
        <w:rPr>
          <w:sz w:val="28"/>
          <w:szCs w:val="28"/>
        </w:rPr>
        <w:t xml:space="preserve"> в соответствии со статьями 268.1 и 269.2 Бюджетного кодекса Российской Федерации.».   </w:t>
      </w:r>
      <w:bookmarkEnd w:id="0"/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rPr/>
      </w:pPr>
      <w:r>
        <w:rPr>
          <w:sz w:val="28"/>
          <w:szCs w:val="28"/>
        </w:rPr>
        <w:t>1.2.10. В пункте 4.1 слова «Финансовым управлением Администрации г.Зеленогорска» заменить словами «Финансовым управлением Администрации г. Зеленого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1. Наименование раздел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Требования об осуществлении контроля за соблюдением условий и порядка предоставления субсидий и ответственности за их наруш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2. Пункт 5.1.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Обязательную проверку соблюдения порядка и условий  предоставления субсидий, в том числе в части достижения результатов предоставления субсидий их получателями проводят МКУ «Комитет по делам культуры», Счетная палата ЗАТО г. Зеленогорск и Финансовое управление Администрации ЗАТО г. Зеленогорск в соответствии со статьями 268.1 и 269.2 Бюджетного кодекса Российской Федерации.»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2.13. Наименование столбца «Мероприятие (наименование)»  приложения № 3 таблицы</w:t>
      </w:r>
      <w:r>
        <w:rPr>
          <w:sz w:val="28"/>
          <w:szCs w:val="24"/>
        </w:rPr>
        <w:t xml:space="preserve"> «Календарный план реализации </w:t>
      </w:r>
      <w:r>
        <w:rPr>
          <w:rFonts w:eastAsia="Calibri"/>
          <w:sz w:val="28"/>
          <w:szCs w:val="24"/>
          <w:lang w:eastAsia="en-US"/>
        </w:rPr>
        <w:t xml:space="preserve">социального </w:t>
      </w:r>
      <w:r>
        <w:rPr>
          <w:sz w:val="28"/>
          <w:szCs w:val="24"/>
        </w:rPr>
        <w:t>проекта»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е (наименование), контрольная точка).»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ind w:firstLine="567"/>
        <w:jc w:val="both"/>
        <w:outlineLvl w:val="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14. Дополнить приложением № 7 в редакции согласно приложению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ТО г. Зеленогорск  </w:t>
      </w:r>
      <w:r>
        <w:rPr>
          <w:rFonts w:eastAsia="Calibri"/>
          <w:sz w:val="32"/>
          <w:szCs w:val="28"/>
          <w:lang w:eastAsia="en-US"/>
        </w:rPr>
        <w:tab/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М.В. Сперанский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т 14.06.2023 № 114-п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убсидий социально ориентирован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еализацию социальных проек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23"/>
      <w:bookmarkEnd w:id="1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ниторинге достиж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340"/>
        <w:gridCol w:w="1531"/>
        <w:gridCol w:w="850"/>
      </w:tblGrid>
      <w:tr>
        <w:trPr/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«__»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финансового орган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труктурного элемента государственной программы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Б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Б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: ежеквартальна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Информация о достижении контрольных точек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6406"/>
        <w:gridCol w:w="147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86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P87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в отчетном периоде контрольные точки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P87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" w:name="P88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P88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7" w:name="P88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игнутые контрольные точки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8" w:name="P89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89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898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90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2" w:name="P905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в отчетном периоде контрольные точки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игнутые в отчетном периоде контрольные точки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951"/>
      <w:bookmarkStart w:id="14" w:name="P951"/>
      <w:bookmarkEnd w:id="1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Информация о достижении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56"/>
        <w:gridCol w:w="994"/>
        <w:gridCol w:w="993"/>
        <w:gridCol w:w="851"/>
        <w:gridCol w:w="716"/>
        <w:gridCol w:w="1021"/>
        <w:gridCol w:w="1020"/>
        <w:gridCol w:w="1020"/>
        <w:gridCol w:w="964"/>
        <w:gridCol w:w="964"/>
        <w:gridCol w:w="534"/>
        <w:gridCol w:w="1008"/>
        <w:gridCol w:w="1020"/>
        <w:gridCol w:w="964"/>
        <w:gridCol w:w="672"/>
        <w:gridCol w:w="737"/>
        <w:gridCol w:w="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ь субсид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я результата предоставления субсидии, контрольной точки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результата предоставления субсидии, контрольной точк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достижения результата предоставления субсидии, контрольной точки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субсидии, подлежащей предоставлению в текущем финансовом году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обязательств, принятых в целях достижения результатов предоставления субсидии (недополученных доходов) в текущем финансовом году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ое с начала текущего финансового год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распределе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/прогнозны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енный по получателям субсидии, 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спределенный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, руб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х обязательств,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аты заключения согла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5" w:name="P97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6" w:name="P98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7" w:name="P983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8" w:name="P984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9" w:name="P98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0" w:name="P986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1" w:name="P987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2" w:name="P988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3" w:name="P989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4" w:name="P990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5" w:name="P991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6" w:name="P992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7" w:name="P99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8" w:name="P994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9" w:name="P995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0" w:name="P996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предоставления субсиди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zgr.ru/" TargetMode="External"/><Relationship Id="rId4" Type="http://schemas.openxmlformats.org/officeDocument/2006/relationships/hyperlink" Target="http://internet.garant.ru/document/redirect/404896369/1000" TargetMode="External"/><Relationship Id="rId5" Type="http://schemas.openxmlformats.org/officeDocument/2006/relationships/hyperlink" Target="consultantplus://offline/ref=5EE311DC72E264A0BC986521665736536EAF993776DA0F1DDC95AC7C7B0AD187973F79DCAAB1EF74582D1DF84BZFtD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9:00Z</dcterms:created>
  <dc:creator>Hp</dc:creator>
  <dc:description/>
  <cp:keywords/>
  <dc:language>en-US</dc:language>
  <cp:lastModifiedBy>Залевская Наталья Викторовна</cp:lastModifiedBy>
  <cp:lastPrinted>2023-06-09T14:53:00Z</cp:lastPrinted>
  <dcterms:modified xsi:type="dcterms:W3CDTF">2023-06-16T08:06:00Z</dcterms:modified>
  <cp:revision>5</cp:revision>
  <dc:subject/>
  <dc:title> </dc:title>
</cp:coreProperties>
</file>