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протокол заседания общественной комиссии по рассмотрению ходатайств о награждении наградами и присвоении Почетных званий от 26.04.2023 № 5, протокол совместного заседания постоянных комиссий Совета депутатов ЗАТО г. Зеленогорск от 15.06.2023 № 6, на основании пункта 3.8 Положения о наградах города Зеленогорска, утвержденного решением Совета депутатов ЗАТО г. Зеленогорска от 26.08.2021 № 30-126р, руководствуясь Уставом города, Совет депутатов ЗАТО г. Зеле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 xml:space="preserve">Бербу </w:t>
      </w:r>
      <w:r>
        <w:rPr>
          <w:szCs w:val="28"/>
        </w:rPr>
        <w:t xml:space="preserve">Михаила Юрьевича, специалиста по связям с общественностью отдела общественных коммуникаций </w:t>
      </w:r>
      <w:r>
        <w:rPr>
          <w:color w:val="000000"/>
        </w:rPr>
        <w:t>Акционерного общества «Производственное объединение «Электрохимический завод»;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 xml:space="preserve">Бжицкую Наталью Ивановну, заведующую инфекционным отделением, врача-инфекциониста филиала </w:t>
      </w:r>
      <w:r>
        <w:rPr/>
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 42»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—  Рожкову Федосью Никитовну, методиста Муниципального бюджетного учреждения дополнительного образования «Центр экологии, краеведения и туризма»;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/>
      </w:pPr>
      <w:r>
        <w:rPr>
          <w:szCs w:val="28"/>
        </w:rPr>
        <w:t>— </w:t>
      </w:r>
      <w:r>
        <w:rPr>
          <w:szCs w:val="28"/>
        </w:rPr>
        <w:t>Соромотину Зинаиду Васильевну, пенсион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/>
        <w:t xml:space="preserve">— </w:t>
      </w:r>
      <w:r>
        <w:rPr>
          <w:szCs w:val="28"/>
        </w:rPr>
        <w:t xml:space="preserve">Ткачук Зинаиду Ивановну, медицинскую сестру участковую терапевтического отделения городской поликлиники филиала </w:t>
      </w:r>
      <w:r>
        <w:rPr/>
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 42»;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льгу Вячеслава Валерьевича, директора Муниципального бюджетного учреждения культуры «Зеленогорский городской дворец культуры»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                                                                              В.В. Терентьев</w:t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Терентьев Вадим Владимирович</cp:lastModifiedBy>
  <cp:lastPrinted>2022-06-08T11:50:00Z</cp:lastPrinted>
  <dcterms:modified xsi:type="dcterms:W3CDTF">2023-06-16T08:25:00Z</dcterms:modified>
  <cp:revision>38</cp:revision>
  <dc:subject/>
  <dc:title/>
</cp:coreProperties>
</file>