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512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24" w:right="16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 ЗЕЛЕНОГОРСК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right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4.06.2023  </w:t>
      </w:r>
      <w:r>
        <w:rPr>
          <w:color w:val="000000"/>
          <w:sz w:val="28"/>
          <w:szCs w:val="28"/>
        </w:rPr>
        <w:t xml:space="preserve">                                        г. Зеленогорск                               </w:t>
      </w:r>
      <w:r>
        <w:rPr>
          <w:color w:val="000000"/>
          <w:sz w:val="28"/>
          <w:szCs w:val="28"/>
          <w:u w:val="single"/>
        </w:rPr>
        <w:t>№    112-п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2032" w:hRule="atLeast"/>
        </w:trPr>
        <w:tc>
          <w:tcPr>
            <w:tcW w:w="56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</w:rPr>
              <w:t>О внесении изменений в   муниципальную программу</w:t>
            </w:r>
            <w:r>
              <w:rPr>
                <w:sz w:val="27"/>
                <w:szCs w:val="27"/>
              </w:rPr>
              <w:t xml:space="preserve"> «Гражданское общество – закрытое административно-территориальное образование Зеленогорск», утвержденную постановлением Администрации ЗАТО                        г. Зеленогорска от 06.12.2021 № 186-п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связи с уточнением объема бюджетных ассигнований, предусмотренных на финансирование муниципальной программы «Гражданское общество – закрытое административно-территориальное образование Зеленогорск», утвержденной постановлением Администрации ЗАТО г. Зеленогорска от 06.12.2021 № 186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Внести в муниципальную программу «Гражданское общество – закрытое административно-территориальное образование Зеленогорск», утвержденную постановлением Администрации ЗАТО г. Зеленогорска от 06.12.2021 № 186-п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1. В Паспорте муниципальной программы строку 10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сурсное обеспече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бюджетных ассигнований на реализацию муниципальной программы составляет 67 649,700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– 22 967,9005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– 22 340,9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 22 340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 счет средств краевого бюджета 666,600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– 640,2005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– 13,2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 13,2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счет средств местного бюджета 66 983,1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– 22 327,7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– 22 327,7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 22 327,7 тыс. руб.</w:t>
            </w:r>
          </w:p>
        </w:tc>
      </w:tr>
    </w:tbl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1.2. Приложение № 2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3. </w:t>
      </w:r>
      <w:r>
        <w:rPr>
          <w:sz w:val="28"/>
          <w:szCs w:val="28"/>
        </w:rPr>
        <w:t>Приложение № 3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 В приложении № 5 (подпрограмма 2 «Развитие архивного дела в городе Зеленогорске»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1.  В Паспорте подпрограммы строку 8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16 403,6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3 год – 5 552,2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 425,7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 425,7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за счет средств краевого бюджета 166,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3 год – 139,7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,2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,2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местного бюджета 16 237,5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 412,5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 412,5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 412,5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2. Приложение к подпрограмме изложить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 приложении № 6 (подпрограмма 3 «</w:t>
      </w:r>
      <w:r>
        <w:rPr>
          <w:bCs/>
          <w:sz w:val="27"/>
          <w:szCs w:val="27"/>
        </w:rPr>
        <w:t>Поддержка социально ориентированных некоммерческих организаций города Зеленогорска</w:t>
      </w:r>
      <w:r>
        <w:rPr>
          <w:sz w:val="28"/>
          <w:szCs w:val="28"/>
        </w:rPr>
        <w:t>»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1.  В Паспорте подпрограммы строку 8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ы и источники финансирования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бюджетных ассигнований на реализацию подпрограммы за счет средств местного бюджета составляет 3 030,1005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– 1 343,7005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– 843,2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 843,2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2. Приложение к подпрограмме изложить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709" w:top="12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ва ЗАТО г. Зеленогорск                                                                   М.В. Сперанский</w:t>
      </w:r>
    </w:p>
    <w:tbl>
      <w:tblPr>
        <w:tblW w:w="5954" w:type="dxa"/>
        <w:jc w:val="left"/>
        <w:tblInd w:w="9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Style21"/>
              <w:rPr/>
            </w:pPr>
            <w:r>
              <w:rPr/>
              <w:t>Приложение № 1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ЗАТО г. Зеленогорск</w:t>
            </w:r>
          </w:p>
          <w:p>
            <w:pPr>
              <w:pStyle w:val="Style21"/>
              <w:rPr/>
            </w:pPr>
            <w:r>
              <w:rPr/>
              <w:t>от 14.06.2023 № 112-п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к муниципальной программе «Гражданское общество – закрытое административно-территориальное образование Зеленогорск»</w:t>
            </w:r>
          </w:p>
        </w:tc>
      </w:tr>
    </w:tbl>
    <w:p>
      <w:pPr>
        <w:pStyle w:val="Style18"/>
        <w:tabs>
          <w:tab w:val="clear" w:pos="708"/>
          <w:tab w:val="left" w:pos="10348" w:leader="none"/>
        </w:tabs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нформация о распределении планируемых объемов финансирования по подпрограммам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й программы </w:t>
      </w:r>
      <w:r>
        <w:rPr/>
        <w:t>«Гражданское общество – закрытое административно-территориальное образование Зеленогорск»</w:t>
      </w:r>
    </w:p>
    <w:p>
      <w:pPr>
        <w:pStyle w:val="Style18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Style18"/>
        <w:spacing w:before="0" w:after="0"/>
        <w:rPr/>
      </w:pPr>
      <w:r>
        <w:rPr/>
        <w:t xml:space="preserve">  </w:t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2693"/>
        <w:gridCol w:w="2268"/>
        <w:gridCol w:w="993"/>
        <w:gridCol w:w="567"/>
        <w:gridCol w:w="992"/>
        <w:gridCol w:w="709"/>
        <w:gridCol w:w="1275"/>
        <w:gridCol w:w="1276"/>
        <w:gridCol w:w="1276"/>
        <w:gridCol w:w="1276"/>
      </w:tblGrid>
      <w:tr>
        <w:trPr>
          <w:tblHeader w:val="true"/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местного бюджета (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  <w:b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того на 2023 - 2025 годы</w:t>
            </w:r>
          </w:p>
        </w:tc>
      </w:tr>
      <w:tr>
        <w:trPr>
          <w:tblHeader w:val="true"/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– закрытое административно-территориальное образование Зеленогорс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муниципальной программе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2 967,9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7 649,7005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ТО </w:t>
            </w:r>
          </w:p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1 6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4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4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4 619,6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3,7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3 030,1005</w:t>
            </w:r>
          </w:p>
        </w:tc>
      </w:tr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Информирование населения города Зеленогорска о деятельности и решениях органов местного самоуправления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г. Зеленогорска и информационно-разъяснительная работа по актуальным социально значим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8 216,0</w:t>
            </w:r>
          </w:p>
        </w:tc>
      </w:tr>
      <w:tr>
        <w:trPr>
          <w:trHeight w:val="1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Зеленого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8 216,0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азвитие архивного дела в городе Зеленогорске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403,6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ТО </w:t>
            </w:r>
          </w:p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403,6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д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>Поддержка социально ориентированных некоммерческих организаций города Зеле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3,7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3 030,1005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3,7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3 030,1005</w:t>
            </w:r>
          </w:p>
        </w:tc>
      </w:tr>
    </w:tbl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ЗАТО г. Зеленогорск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14.06.2023 № 112-п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муниципальной программе      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«Гражданское общество – закрытое  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>Административно- террит</w:t>
      </w:r>
      <w:r>
        <w:rPr/>
        <w:t xml:space="preserve">ориальное     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бразование Зеленогорск</w:t>
      </w:r>
      <w:r>
        <w:rPr>
          <w:color w:val="000000"/>
        </w:rPr>
        <w:t>»</w:t>
      </w:r>
      <w:r>
        <w:rPr/>
        <w:t xml:space="preserve">       </w:t>
      </w:r>
    </w:p>
    <w:p>
      <w:pPr>
        <w:pStyle w:val="Style18"/>
        <w:spacing w:before="0" w:after="0"/>
        <w:rPr>
          <w:rFonts w:eastAsia="Calibri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«</w:t>
      </w:r>
      <w:r>
        <w:rPr/>
        <w:t>Гражданское общество – закрытое административно-территориальное образование Зеленогорск»</w:t>
      </w:r>
      <w:r>
        <w:rPr>
          <w:rFonts w:eastAsia="Calibri"/>
        </w:rPr>
        <w:t xml:space="preserve"> по источникам финансирования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969"/>
        <w:gridCol w:w="2409"/>
        <w:gridCol w:w="1418"/>
        <w:gridCol w:w="1701"/>
        <w:gridCol w:w="1559"/>
        <w:gridCol w:w="1418"/>
      </w:tblGrid>
      <w:tr>
        <w:trPr>
          <w:tblHeader w:val="true"/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у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рограмма, подпрограмм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программы, подпрограммы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е объемы финансирования (тыс. руб.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того 2023 - 2025 годы</w:t>
            </w:r>
          </w:p>
        </w:tc>
      </w:tr>
      <w:tr>
        <w:trPr>
          <w:tblHeader w:val="true"/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общество – закрытое административно-территориальное образование Зеленог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967,9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3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3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649,7005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,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,6005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3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3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3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983,1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ирование населения города Зеленогорска о деятельности и решениях органов местного самоуправления г. Зеленогорска и информационно-разъяснительная работа по актуальным социально значимым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0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0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0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8 216,0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0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0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0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8 216,0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архивного дела в городе Зелен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403,6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,1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37,5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оддержка социально ориентированных некоммерческих организаций города Зеленогор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43,7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30,1005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5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5005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29,6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09" w:right="1106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13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</w:tblGrid>
      <w:tr>
        <w:trPr>
          <w:trHeight w:val="859" w:hRule="atLeast"/>
        </w:trPr>
        <w:tc>
          <w:tcPr>
            <w:tcW w:w="6313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 xml:space="preserve">Приложение № 3                                                                                                                                                             к постановлению Администрации 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ТО г. Зеленогорск</w:t>
            </w:r>
          </w:p>
          <w:p>
            <w:pPr>
              <w:pStyle w:val="Style21"/>
              <w:rPr/>
            </w:pPr>
            <w:r>
              <w:rPr/>
              <w:t>от 14.06.2023 № 112-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дпрограмме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архивного дела в городе Зеленогорске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мероприятий подпрограммы 2 «Развитие архивного дела в городе Зеленогорске» с указанием объемов средств на их реализацию и ожидаемых результа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34"/>
        <w:gridCol w:w="1860"/>
        <w:gridCol w:w="1099"/>
        <w:gridCol w:w="765"/>
        <w:gridCol w:w="1416"/>
        <w:gridCol w:w="173"/>
        <w:gridCol w:w="628"/>
        <w:gridCol w:w="1176"/>
        <w:gridCol w:w="1040"/>
        <w:gridCol w:w="1040"/>
        <w:gridCol w:w="1296"/>
        <w:gridCol w:w="2140"/>
      </w:tblGrid>
      <w:tr>
        <w:trPr>
          <w:tblHeader w:val="true"/>
          <w:trHeight w:val="114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Расходы (тыс. руб.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6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СР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 2023 - 2025 годы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trHeight w:val="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4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: Обеспечение сохранности документов Архивного фонда Российской Федерации</w:t>
            </w:r>
          </w:p>
        </w:tc>
      </w:tr>
      <w:tr>
        <w:trPr>
          <w:trHeight w:val="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14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а: Сохранение, пополнение и эффективное использование архивных документов</w:t>
            </w:r>
          </w:p>
        </w:tc>
      </w:tr>
      <w:tr>
        <w:trPr>
          <w:trHeight w:val="6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1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деятельности МКУ «Архив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ЗАТО г. Зеленогорс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200806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3 14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3 04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3 04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9 236,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ый прием на хранение 465 единиц хранения, ежегодное обеспечение не менее 15 пользователей ретроспективной информацией</w:t>
            </w:r>
          </w:p>
        </w:tc>
      </w:tr>
      <w:tr>
        <w:trPr>
          <w:trHeight w:val="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46,8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94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92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92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 789,6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4</w:t>
            </w:r>
          </w:p>
          <w:p>
            <w:pPr>
              <w:pStyle w:val="Normal"/>
              <w:spacing w:before="0" w:after="0"/>
              <w:rPr/>
            </w:pPr>
            <w:r>
              <w:rPr/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 196,8</w:t>
            </w:r>
          </w:p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3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 196,8</w:t>
            </w:r>
          </w:p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3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 196,8</w:t>
            </w:r>
          </w:p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3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3 590,4</w:t>
            </w:r>
          </w:p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697,8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3,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9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2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государственных полномочий в области архивного дела, переданных органам местного самоуправл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ЗАТО г. Зеленогорс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2007519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6,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реализации государственных полномочий на 100%</w:t>
            </w:r>
          </w:p>
        </w:tc>
      </w:tr>
      <w:tr>
        <w:trPr>
          <w:trHeight w:val="5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D0D0D"/>
              </w:rPr>
              <w:t>2, 6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,6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,6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7,884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8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8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8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,616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ЗАТО г. Зеленогор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 55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 4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 42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6 403,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left="8647" w:hanging="0"/>
        <w:rPr/>
      </w:pPr>
      <w:r>
        <w:rPr/>
        <w:t xml:space="preserve">Приложение № 4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Style18"/>
        <w:spacing w:before="0" w:after="0"/>
        <w:ind w:left="8647" w:hanging="0"/>
        <w:rPr/>
      </w:pPr>
      <w:r>
        <w:rPr/>
        <w:t>ЗАТО г. Зеленогорск</w:t>
      </w:r>
    </w:p>
    <w:p>
      <w:pPr>
        <w:pStyle w:val="Style21"/>
        <w:ind w:left="7939" w:firstLine="708"/>
        <w:rPr/>
      </w:pPr>
      <w:r>
        <w:rPr/>
        <w:t>от 14.06.2023 № 112-п</w:t>
      </w:r>
    </w:p>
    <w:p>
      <w:pPr>
        <w:pStyle w:val="Style18"/>
        <w:spacing w:before="0" w:after="0"/>
        <w:ind w:left="10490" w:hanging="0"/>
        <w:rPr/>
      </w:pPr>
      <w:r>
        <w:rPr/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Style21"/>
        <w:ind w:left="8647" w:hanging="0"/>
        <w:rPr/>
      </w:pPr>
      <w:r>
        <w:rPr>
          <w:sz w:val="27"/>
          <w:szCs w:val="27"/>
        </w:rPr>
        <w:t xml:space="preserve">к </w:t>
      </w:r>
      <w:r>
        <w:rPr/>
        <w:t xml:space="preserve">подпрограмме 3 «Поддержка социально    </w:t>
      </w:r>
    </w:p>
    <w:p>
      <w:pPr>
        <w:pStyle w:val="Style21"/>
        <w:ind w:left="8647" w:hanging="0"/>
        <w:rPr/>
      </w:pPr>
      <w:r>
        <w:rPr/>
        <w:t xml:space="preserve">ориентированных некоммерческих организаций </w:t>
      </w:r>
    </w:p>
    <w:p>
      <w:pPr>
        <w:pStyle w:val="Style21"/>
        <w:ind w:left="8647" w:hanging="0"/>
        <w:rPr/>
      </w:pPr>
      <w:r>
        <w:rPr/>
        <w:t xml:space="preserve">города Зеленогорска»   </w:t>
      </w:r>
    </w:p>
    <w:p>
      <w:pPr>
        <w:pStyle w:val="Style21"/>
        <w:ind w:left="8647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еречень мероприятий подпрограммы 3 «Поддержка социально ориентированных некоммерческих организаций города Зеленогорска»</w:t>
      </w:r>
    </w:p>
    <w:p>
      <w:pPr>
        <w:pStyle w:val="Style21"/>
        <w:ind w:left="864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left="8647" w:hanging="0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69"/>
        <w:gridCol w:w="1946"/>
        <w:gridCol w:w="1050"/>
        <w:gridCol w:w="899"/>
        <w:gridCol w:w="1648"/>
        <w:gridCol w:w="900"/>
        <w:gridCol w:w="1050"/>
        <w:gridCol w:w="1049"/>
        <w:gridCol w:w="1050"/>
        <w:gridCol w:w="1018"/>
        <w:gridCol w:w="2130"/>
      </w:tblGrid>
      <w:tr>
        <w:trPr>
          <w:tblHeader w:val="true"/>
          <w:trHeight w:val="20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цел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, мероприятий подпрограмм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БС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</w:t>
              <w:br/>
              <w:t>(тыс. руб.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жидаемый результат от реализации подпрограммного мероприятия                (в натуральном выражении)</w:t>
            </w:r>
          </w:p>
        </w:tc>
      </w:tr>
      <w:tr>
        <w:trPr>
          <w:tblHeader w:val="true"/>
          <w:trHeight w:val="20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на 2023 - 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Создание условий для развития гражданского общества и повышения социальной активности населения г. Зеленогорска путем предоставления поддержки социально ориентированным некоммерческим организациям</w:t>
            </w:r>
          </w:p>
        </w:tc>
      </w:tr>
      <w:tr>
        <w:trPr>
          <w:trHeight w:val="4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textAlignment w:val="center"/>
              <w:rPr/>
            </w:pPr>
            <w:r>
              <w:rPr>
                <w:sz w:val="26"/>
                <w:szCs w:val="26"/>
              </w:rPr>
              <w:t>Задача 1: Содействие в создании и развитии деятельности социально ориентированных некоммерческих организаций, осуществляющих свою деятельность на территории г. Зеленогорска: предоставление консультационной и информационной поддержки социально ориентированным некоммерческим организациям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онсультирование и информационная поддержка работников  социально ориентированных некоммерческих организаций по вопросам деятельности социально ориентированных некоммерческих организаций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омитет по делам культуры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Оказание на базе Ресурсного центра консультативной помощи и информационной поддержки не менее чем 20 социально ориентированным некоммерческим организациям </w:t>
            </w:r>
          </w:p>
        </w:tc>
      </w:tr>
      <w:tr>
        <w:trPr>
          <w:trHeight w:val="5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щественных проектов, получивших ресурсную поддержку, нарастающим итогом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омитет по делам культуры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оличество общественных проектов, получивших ресурсную поддержку, нарастающим итогом не менее 134 единиц</w:t>
            </w:r>
          </w:p>
        </w:tc>
      </w:tr>
      <w:tr>
        <w:trPr>
          <w:trHeight w:val="2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2: Финансовая и имущественная поддержка социально ориентированных некоммерческих организаций </w:t>
            </w:r>
          </w:p>
        </w:tc>
      </w:tr>
      <w:tr>
        <w:trPr>
          <w:trHeight w:val="5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.2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6"/>
                <w:szCs w:val="26"/>
              </w:rPr>
              <w:t>Финансовая поддержка социально ориентированных некоммерческих организаций на реализацию социальных проек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КУ «Комитет по делам культур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017 </w:t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1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113</w:t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033008106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03300757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33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843,20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00,500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D0D0D"/>
              </w:rPr>
              <w:t>843,0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843,20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 529,6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500,50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6"/>
                <w:szCs w:val="26"/>
              </w:rPr>
              <w:t>Оказание финансовой поддержки социально ориентированным некоммерческим организациям путем предоставления субсидий на реализацию не менее 2 заявленных проектов на конкурсной основе</w:t>
            </w:r>
          </w:p>
        </w:tc>
      </w:tr>
      <w:tr>
        <w:trPr>
          <w:trHeight w:val="4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сего, в т.ч. по ГРБ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017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 343,700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843,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843,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 030,10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КУ «Комитет по делам культуры»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017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 343,700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843,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843,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 030,10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Style21"/>
        <w:rPr/>
      </w:pPr>
      <w:r>
        <w:rPr/>
      </w:r>
    </w:p>
    <w:sectPr>
      <w:headerReference w:type="default" r:id="rId6"/>
      <w:type w:val="nextPage"/>
      <w:pgSz w:orient="landscape" w:w="16838" w:h="11906"/>
      <w:pgMar w:left="426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3:00Z</dcterms:created>
  <dc:creator>Rodionova</dc:creator>
  <dc:description/>
  <cp:keywords/>
  <dc:language>en-US</dc:language>
  <cp:lastModifiedBy>Залевская Наталья Викторовна</cp:lastModifiedBy>
  <cp:lastPrinted>2023-06-07T10:47:00Z</cp:lastPrinted>
  <dcterms:modified xsi:type="dcterms:W3CDTF">2023-06-15T08:58:00Z</dcterms:modified>
  <cp:revision>176</cp:revision>
  <dc:subject/>
  <dc:title/>
</cp:coreProperties>
</file>