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 ЗЕЛЕНОГОРСК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горск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депутатов ЗАТО г. Зеленогорска от 25.11.2010           № 9-64р «Об утверждении Положения об аккредитации журналистов редакций средств массовой информации при Совете депутатов ЗАТО г.Зеленогорска»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        «Об общих принципах организации местного самоуправления в Российской Федерации», руководствуясь Уставом города, Совет депутатов ЗАТО                   г. Зеленогор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решение Совета депутатов ЗАТО г. Зеленогорска от 25.11.2010 № 9-64р «Об утверждении Положения об аккредитации журналистов редакций средств массовой информации при Совете депутатов ЗАТО г.Зеленогорск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696"/>
        <w:gridCol w:w="4442"/>
      </w:tblGrid>
      <w:tr>
        <w:trPr/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ЗАТО г. Зеленогорск                      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ЗАТО г. Зеленогорск</w:t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 М.В. Сперанский             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В.В. Терентье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41:00Z</dcterms:created>
  <dc:creator>cherepanova</dc:creator>
  <dc:description/>
  <cp:keywords/>
  <dc:language>en-US</dc:language>
  <cp:lastModifiedBy>golubevaav</cp:lastModifiedBy>
  <cp:lastPrinted>2023-06-14T10:48:00Z</cp:lastPrinted>
  <dcterms:modified xsi:type="dcterms:W3CDTF">2023-06-14T03:56:00Z</dcterms:modified>
  <cp:revision>13</cp:revision>
  <dc:subject/>
  <dc:title> </dc:title>
</cp:coreProperties>
</file>