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ЗЕЛЕНОГОРСК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5.2023</w:t>
        <w:tab/>
        <w:tab/>
        <w:tab/>
        <w:tab/>
        <w:t>г. Зеленогорск</w:t>
        <w:tab/>
        <w:tab/>
        <w:tab/>
        <w:tab/>
        <w:t xml:space="preserve">     № 23/1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формирования окружных избирательных комиссий по выборам депутатов Совета депутатов ЗАТО г. Зелен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1, 2 статьи 22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ей 25 </w:t>
      </w:r>
      <w:r>
        <w:rPr>
          <w:rFonts w:cs="Times New Roman" w:ascii="Times New Roman" w:hAnsi="Times New Roman"/>
          <w:sz w:val="28"/>
          <w:szCs w:val="28"/>
        </w:rPr>
        <w:t>Федерального закон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сновных гарантиях избирательных прав и права на участие в референдуме граждан Российской Федерации», статьей 13 </w:t>
      </w:r>
      <w:r>
        <w:rPr>
          <w:rFonts w:cs="Times New Roman" w:ascii="Times New Roman" w:hAnsi="Times New Roman"/>
          <w:sz w:val="28"/>
          <w:szCs w:val="28"/>
        </w:rPr>
        <w:t xml:space="preserve">Закона Красноярского края 02.10.2003 № 8-1411 «О выборах в органы местного самоуправления в Красноярском крае», постановлением Центральной избирательной комиссии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5.03.2023 N 111/863-8 «О Методических рекомендациях о порядке формирования территориальных, окружных и участковых избирательных комиссий»</w:t>
      </w:r>
      <w:r>
        <w:rPr>
          <w:rFonts w:cs="Times New Roman" w:ascii="Times New Roman" w:hAnsi="Times New Roman"/>
          <w:sz w:val="28"/>
          <w:szCs w:val="28"/>
        </w:rPr>
        <w:t>, территориальная избирательная комиссия г. Зеленогорска Красноярского кр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ля подготовки и проведения выборов депутатов Совета депутатов ЗАТО г. Зеленогорск по одномандатным избирательным округам формируются следующие окружные избирательные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1 – в количестве 7 членов комиссии с правом решающего гол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15 – в количестве 7 членов комиссии с правом решающего голо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полномочия окружных избирательных комиссий по выборам депутатов Совета депутатов ЗАТО г. Зеленогорск по одномандатным избирательным округам № 1 – 22 на следующие избирательные комиссии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номандатным избирательным округам № 1 – 8 на окружную избирательную комиссию по выборам депутатов Совета депутатов ЗАТО г. Зеленогорск по одномандатному избирательному округу № 1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номандатным избирательным округам № 9 – 14 на территориальную избирательную комиссию г. Зеленогорска Красноярского кра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номандатным избирательным округам № 15 – 22 на окружную избирательную комиссию по выборам депутатов Совета депутатов ЗАТО г. Зеленогорск по одномандатному избирательному округу № 1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срок приема предложений по кандидатурам для назначения членами окружных избирательных комиссий по выборам депутатов Совета депутатов ЗАТО г. Зеленогорск по одномандатным избирательным округам № 1, 15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31 мая 2023 года по 9 июня 2023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рабочей группы по формированию окружных избирательных комиссий по выборам депутатов Совета депутатов ЗАТО г. Зеленогорск по одномандатным избирательным округам № 1, 15 согласно приложению к настоящему решен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стить настоящее решение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ить настоящее решение</w:t>
      </w:r>
      <w:r>
        <w:rPr>
          <w:rFonts w:cs="Times New Roman" w:ascii="Times New Roman" w:hAnsi="Times New Roman"/>
          <w:sz w:val="28"/>
          <w:szCs w:val="28"/>
        </w:rPr>
        <w:t xml:space="preserve"> в Избирательную комиссию Красноярского края и Администрацию ЗАТО г. Зеленогорс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заместителя председателя территориальной избирательной комиссии г. Зеленогорска Красноярского края Шорникову Е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622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Шевел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 Крышта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ConsPlusNonformat"/>
        <w:ind w:left="316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ConsPlusNonformat"/>
        <w:ind w:left="316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альной </w:t>
      </w:r>
    </w:p>
    <w:p>
      <w:pPr>
        <w:pStyle w:val="ConsPlusNonformat"/>
        <w:ind w:left="316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бирательной комиссии </w:t>
      </w:r>
    </w:p>
    <w:p>
      <w:pPr>
        <w:pStyle w:val="ConsPlusNonformat"/>
        <w:ind w:left="316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Зеленогорска</w:t>
      </w:r>
    </w:p>
    <w:p>
      <w:pPr>
        <w:pStyle w:val="ConsPlusNonformat"/>
        <w:ind w:left="316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ConsPlusNonformat"/>
        <w:ind w:left="316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3 № 23/13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приему предложений по кандидатурам для назначения членами окружных избирательных комиссий по выборам депутатов Совета депутатов ЗАТО г. Зеленогорск по одномандатным избирательным округ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евело Татьяна Петровна, председатель территориальной избирательной комиссии г. Зеленогорска Красноярского края, руководитель рабоче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Шорникова Елена Юрьевна, заместитель председателя территориальной избирательной комиссии г. Зеленогорска Красноярского края, член рабочей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рышталь Дарья Борисовна, секретарь территориальной избирательной комиссии г. Зеленогорска Красноярского края, член рабоче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Авдеева Жанна Валерьевна, член территориальной избирательной комиссии г. Зеленогорска Красноярского края с правом решающего голоса, член рабочей группы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28:00Z</dcterms:created>
  <dc:creator>polkovnikova</dc:creator>
  <dc:description/>
  <cp:keywords/>
  <dc:language>en-US</dc:language>
  <cp:lastModifiedBy>Илья</cp:lastModifiedBy>
  <dcterms:modified xsi:type="dcterms:W3CDTF">2023-05-30T16:05:00Z</dcterms:modified>
  <cp:revision>3</cp:revision>
  <dc:subject/>
  <dc:title/>
</cp:coreProperties>
</file>