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3</w:t>
        <w:tab/>
        <w:tab/>
        <w:tab/>
        <w:tab/>
        <w:t>г. Зеленогорск</w:t>
        <w:tab/>
        <w:tab/>
        <w:tab/>
        <w:tab/>
        <w:t>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формировании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х участков г. Зеленогорск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0, 22, 27 Федерального закона от 12.06.2002                 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г. Зеленогорска Красноярского края от 23.03.2023                               № 22/126 «Об утверждении перечня участковых избирательных комиссий, подлежащих формированию на территории г. Зеленогорска Красноярского края, с указанием количества членов комиссий в каждой из них в отдельности»,  рассмотрев предложения по кандидатурам для назначения в состав участковых избирательных комиссий г. Зеленогорска Красноярского края, территориальная избирательная комиссия г. Зеленогорска Красноярского кр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ть участковые избирательные комиссии избирательных участков №№ 738-759 г. Зеленогорска Красноярского края, назначив в их состав членов участковых избирательных комиссий с правом решающего голоса согласно приложениям №№ 1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ЗАТО   г. Зеле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5.2023 № </w:t>
      </w:r>
      <w:bookmarkStart w:id="0" w:name="_Hlk137548532"/>
      <w:r>
        <w:rPr>
          <w:rFonts w:cs="Times New Roman" w:ascii="Times New Roman" w:hAnsi="Times New Roman"/>
        </w:rPr>
        <w:t>23/128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ковая избирательная комиссия избирательного участка № 738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276"/>
        <w:gridCol w:w="4394"/>
        <w:gridCol w:w="1843"/>
        <w:gridCol w:w="4819"/>
      </w:tblGrid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Татья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19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1", заведующий хозяй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-профессионально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дукова Юлия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19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ЗАТО г. Зеленогорск, главный специалист отдела дошкольного, общего и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а Ольг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.19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уч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дзенко Маргарита Конста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19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нят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ченко Татья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портивный комплекс", 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я Лили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.19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хомова Мари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19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унов Андре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19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П ТС, начальник участка очистные сооруж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нова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19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уч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юханова Окса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19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У "СО "КЦСОН "Зеленогорский", заведующий социально-реабилитационным отделением для граждан пожилого возраста, инвалидов и детей с ОВ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кин Алексей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19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начальник смены Аппарат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39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7"/>
        <w:gridCol w:w="1276"/>
        <w:gridCol w:w="4110"/>
        <w:gridCol w:w="1843"/>
        <w:gridCol w:w="5103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Анастасия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9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Библиотека", библиотек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а Д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19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договор-ной и претензионной работе О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 Константи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9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инженер отдела инженерно - техническ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а Олеся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.19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специалист по кадрам отдел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И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3, учитель-логоп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Рома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9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-проектировщик группы автоматизации отдела разработки техническ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инжене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 Андре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19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ая ГРЭС Красноярского филиала АО "Сибирьэнергоремонт", электрогазосварщик в управлении по техническому обслуживанию и ремон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ина Гал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19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бухгал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ищева Людмил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19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6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кина Жан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9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старший казначей отдела №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якова Татья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19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Библиотека", заместитель дир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0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7"/>
        <w:gridCol w:w="1134"/>
        <w:gridCol w:w="4536"/>
        <w:gridCol w:w="1032"/>
        <w:gridCol w:w="5488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булатова Юл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старший казначей отдела № 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зенин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 по охране труда отдела трудовых отно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ечников Эдуард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слесарь по обслуживанию оборудования электростанций занятым на обслуживании котлотурбинного оборудования в котлотурбинном цехе №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мановская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ПО "ЭХЗ", ведущий инженер-дозиметрист группы производственного радиационного контроля лаборатории радиационного контр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ец Максим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"Старт", инструктор-методист физкультурно-спортивны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ёгин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1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специалист по мобилизационной работе отдела кад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ь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1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казначей отдела № 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кова Валерия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по охране труда Аппарата 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зутдин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ведущий бухгалтер централизованной бухгалте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утдинова Ната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 им. Д.Ф. Кудрина, инструктор-методист физкультурно-спортивны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идт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ФиС", главный бухгалт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1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1843"/>
        <w:gridCol w:w="4961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якова Ир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АХ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роша Ирина Вита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наторий-профилакторий "Березка", продавец продовольственны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енко Наталья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воспитательной рабо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меец Еле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 русского языка и литера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а Марина К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9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"Детская художественная школа", заместитель директора по воспитательной рабо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ина Наталь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лова Юлия Эдуар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ГБУ ФСНКЦ ФМБА России КБ № 42, медицинская се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ковская Евгения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.19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6, делопроизво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ова Светла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ФЕРА и К", ведущий юр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цева Мар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2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275"/>
        <w:gridCol w:w="4071"/>
        <w:gridCol w:w="1316"/>
        <w:gridCol w:w="5386"/>
        <w:gridCol w:w="142"/>
      </w:tblGrid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кин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19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оператор щита технологического контроля участка подготовки производства химического ц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уров 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группы сопровождения процессов функции управления персоналом службы управления персона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щикова Олес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специалист по секретному делопроизвод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9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КУ "Зеленогорский детский дом", дирек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акова Надежд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Зеленогорский техникум промышленных технологий и сервиса", преподав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оцкая Еле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(по связям с общественностью) Аппарата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галова Татья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19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9, заведу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нтова Людмил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19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яр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19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руководитель службы охраны труда Аппарата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пченко Еле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начальник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шкина Евген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19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начальник отдела инженерно - технического обслужи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3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276"/>
        <w:gridCol w:w="4536"/>
        <w:gridCol w:w="1842"/>
        <w:gridCol w:w="4678"/>
      </w:tblGrid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старх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специалист обще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начальник отдела по юридическому сопровождению и закуп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урова Натал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1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регистрации прав отдела управления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к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1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ОГОС", продавец-кас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ко Ларис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экономист по план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1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главный специалист отдела представления отдельных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арев Никита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инженер группы наладки и испытаний турбинного оборудования цеха наладки и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1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электрослесарь по обслуживанию автоматики и средств измерений электростанций занятый на обслуживании оборудования котельного, турбинного и топливоподачи в цехе тепловой автоматики и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в Анатол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ЗГДК, "Режиссер любительского теат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охов Анато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Красноярсккрайгаз" подразделение Зеленогорский газовый участок службы "Канскмежрайгаз", слесарь аварийно-восстановительн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диспетчер отдела мобилизационной работы,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4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969"/>
        <w:gridCol w:w="1843"/>
        <w:gridCol w:w="4677"/>
      </w:tblGrid>
      <w:tr>
        <w:trPr>
          <w:trHeight w:val="9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  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.1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Зеленогорский Машиностроительный Комплекс", дело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хтенко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1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 по организации и осуществлению деятельности по опеке и попечительству в отношении несовершеннолетних граждан и патрон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 обеспечивающий деятельность КДНиЗП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лаборант химического анализа контрольно-аналитической группы химико-аналитической лаборатории центральной заводской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 Максим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слесарь-ремонтник группы подготовки производства службы главного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нин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е управление Администрация ЗАТО г. Зеленогорск, заместитель начальника бюджетн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мкин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З ЦГиЭ № 42 ФМБА России, инженер отделения приема проб и выдачи результатов отдела лаборатор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кин Ро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У-95", инженер по подготовке производства отдела подготовки документации строительно-монтаж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куно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4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илин Евген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ведущий инженер-проектировщик группы автоматизации отдела разработки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5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1276"/>
        <w:gridCol w:w="4111"/>
        <w:gridCol w:w="1984"/>
        <w:gridCol w:w="4536"/>
      </w:tblGrid>
      <w:tr>
        <w:trPr>
          <w:trHeight w:val="7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рамишин Васил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нко Арте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инженер группы по обслуживанию и ревизии технологического оборудования разделительного производства цеха реген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ил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У-95", инженер по проектно-сме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цов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1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ц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У-95", инженер по проектно-сме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юшин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ОКУМ", фармацевт 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ик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ведущий специалист-эксперт отдела предоставления отдельных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че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филиал АО Атомспецтранс", диспетчер поездного диспетчерской группы отдела эксплуатации и грузовой работы обособленного подразделения УЖДТ (ЗАТО Зеленогор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мисова 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ЗАТО г. Зеленогорск, коменд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ович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начальник методического отдела сопровождения профессионального образования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шевский Вячеслав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иР",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6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3"/>
        <w:gridCol w:w="1276"/>
        <w:gridCol w:w="3969"/>
        <w:gridCol w:w="1843"/>
        <w:gridCol w:w="4677"/>
      </w:tblGrid>
      <w:tr>
        <w:trPr>
          <w:trHeight w:val="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Анто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заместитель директора по информационно-коммуникационным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истор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ко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слесарь по обслуживанию технологического оборудования группы по обслуживанию и ревизии технологического оборудования разделительного производства цеха реген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йков Дмит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3, 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профессиональ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главный специалист отдел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наухова Еле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ДМШ, заведующи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Пет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 по спецучету участка хранения, транспортировки и учета спецпродукции химическ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зик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в Красноярском крае</w:t>
            </w:r>
          </w:p>
        </w:tc>
      </w:tr>
      <w:tr>
        <w:trPr>
          <w:trHeight w:val="5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унова А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специалист по кадрам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но Екате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ова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ведущий бухгалтер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7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827"/>
        <w:gridCol w:w="1985"/>
        <w:gridCol w:w="4819"/>
      </w:tblGrid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щенко Юрий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9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начальник гараж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ырина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9, методи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в Красноярском крае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нкова Ма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РК "Зеленогорск", менеджер по рекла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ицина Ларис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19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заместитель директора по У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ова Ма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19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Б", ведущий специалист по кадрам отдела по правовой и организационной рабо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опко Константи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ПО "ЭХЗ", дозиметрист группы производственного радиационного контроля лаборатории радиационн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стоварова Светла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ведущий бухгал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ловская 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инженер-программи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а Ярослава Станислав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19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Мари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19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СК Сети", инженер по расчетам участка элекстроснабжения                                      г.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нова Людмил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19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анушкина Наталья Петровна, управляющий магази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276"/>
        <w:gridCol w:w="3969"/>
        <w:gridCol w:w="1843"/>
        <w:gridCol w:w="4819"/>
      </w:tblGrid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жник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мастер производств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ова Ди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4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-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ец Владимир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.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 Никит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специалист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ирнина Татьяна Владим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еро Надежд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заместитель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ских Дмит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КОИС"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едова 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по кадрам отдела кадров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ман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специалист по кадрам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узина Ксения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.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промышленных технологий и сервиса", специалист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9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1134"/>
        <w:gridCol w:w="4253"/>
        <w:gridCol w:w="1843"/>
        <w:gridCol w:w="4819"/>
      </w:tblGrid>
      <w:tr>
        <w:trPr>
          <w:trHeight w:val="7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чук Александр 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машинист-обходчик по котельному оборудованию в котлотурбинном цех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дин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юрисконсульт административно-хозяйственн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енко Анже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1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КБУ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Ольг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19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диспетчер отдела мобилизационной работы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енко Анто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1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пециалист в сфере закупок отдела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ва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Гринатом", старший специалист группы сопровождения рабочих мест отдела поддержки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.19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специалист отдел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заместитель начальника отдела реализации социальных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к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9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ванова Светла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1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ий филиал ООО "Центротех-Инжиниринг", специалист по системе менеджмента качества группы административ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кин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9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                                        г. Зеленогорска, главный специалист отдела эконо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0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969"/>
        <w:gridCol w:w="1843"/>
        <w:gridCol w:w="4819"/>
      </w:tblGrid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ГБУ ФСНКЦ ФМБА России КБ № 42, медицинская сестра участковая терапевтического отделения городской поликли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енко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главный специалист-эксперт отдела предоставления отдельных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убей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" 175", преподаватель-организатор основ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льцев Вяче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1", преподаватель 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кин Ю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1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преподаватель 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к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енчук Альб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6.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ван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ЕСЦ", слесарь-ремон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ян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баков Илья Михайлович, специалист по продаже оп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нова Елен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ервая Заготовительная Компания",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1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1276"/>
        <w:gridCol w:w="3827"/>
        <w:gridCol w:w="1985"/>
        <w:gridCol w:w="4677"/>
      </w:tblGrid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Вале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1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н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ЗАТО                                       г. Зеленогорск, главный специалист бюджет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ин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1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3"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делам культуры", 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1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Ц "Витязь"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н Дмитрий Рост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врач-психиатр психоневрологического диспансера психиатрическ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дее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КНП", филиал "Рыбинский" (цех АЗС) оператор заправочны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,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ерельев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.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ас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Байкал", начальник электротехн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унов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ведущий специалист отдел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 Денис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ПО "ЭХЗ", инженер-энергетик службы энергетика цеха обогащения у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2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1276"/>
        <w:gridCol w:w="3969"/>
        <w:gridCol w:w="1843"/>
        <w:gridCol w:w="4677"/>
      </w:tblGrid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ужанина Евген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шевицкий Иван Вяче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инженер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товая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инженер цеха топливной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ук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.1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ченко Окс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начальник отдел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ман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2"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урова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ведущий специалист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ох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Александ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аппаратчик участка обесфторивания ГФУ и переработки фтористоводородной кислоты химическ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совитин Русл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ГЖКУ, слесарь-сантехник на участке сантехнических работ в цехе энерг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3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22"/>
        <w:gridCol w:w="1275"/>
        <w:gridCol w:w="4253"/>
        <w:gridCol w:w="1843"/>
        <w:gridCol w:w="4961"/>
      </w:tblGrid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улева Екатери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0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Татьяна Вале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19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9, воспита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нова Еле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Чистый дом", уборщик производственных помещений на участке №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Светла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1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рина Алена Вас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1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ведущий специалист гражданской обор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7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арева Василин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19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Черных Игорь Николаевич, продавец-касс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городова Светла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19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ЗАТО г. Зеленогорск, главный специалист бюджетн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ик Ксения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1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ЗМВЦ", заместитель дир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ранская Ирина 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1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организации хозяйственной деятельности слубжбы обеспеч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ванов Алексей Серг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1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У "Налог-Сервис" ФНС России, главный специали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юханов Олег Борис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19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дир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4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4"/>
        <w:gridCol w:w="1276"/>
        <w:gridCol w:w="3686"/>
        <w:gridCol w:w="1842"/>
        <w:gridCol w:w="5103"/>
      </w:tblGrid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Оксана Вита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19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"Олимп", администра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, профессиональн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ая Наталь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9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 Валери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а Людмила Вале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19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кин Павел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19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машинист-обходчик по турбинному оборудованию в котлотурбинном цехе №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Светла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                                          г. Зеленогорск, главный специалист отдела трудов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инженер-матема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х Мар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19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У ЦУГЗ, специалист 1 категории по земельным отношения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ёмина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19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БО, экономи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 Еле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19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ОУ "Зеленогорская школа-интернат", педагог-психо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сенко Владимир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19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КБУ, дорожный рабочий на участке содержания дор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люкина Татья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19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, главный специалист отдела экономи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5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1276"/>
        <w:gridCol w:w="3685"/>
        <w:gridCol w:w="1843"/>
        <w:gridCol w:w="5103"/>
      </w:tblGrid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викова Наталь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6, делопроизво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нина Ольг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заместитель директора по У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ьячков Артем Вита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 по спецучету участка хранения, транспортировки и учета спецпродукции химического це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ова Ларис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даева Окса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юков Вадим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филиал АО "Атомспецтранс", специалист по защите активов (Зеленогорс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таль Серге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договорной и претензионной работе планово-сметно-договорной группы отдела капиталь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Наталья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КБУ, контрактный управляющ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Ксени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З ЦГиЭ № 42 ФМБА России, помощник врача-эпидемиолога отдела эпидемиоло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Светла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 русского языка и литера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Виктор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6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чев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ОУ "Зеленогорская школа-интернат", учитель-дефект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фе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1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ГЖКУ", мастер участка водопровод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пл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связям с обще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ар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юрисконсульт юридического отдела Аппарата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шина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начальник ПЭО в Аппарате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шина Елизаве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(по работе с задолженностью) юридического отдела Аппарата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кин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экономист по планированию цеха "Водоканал" Аппарата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н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сбыту отдела прод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иенко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ГЖКУ, начальник П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юд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инженер по промышленной безопасности службы охраны труда Аппарата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ляевский Владими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старший машинист энергоблоков котлотурбинного цех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0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7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2"/>
        <w:gridCol w:w="1276"/>
        <w:gridCol w:w="3969"/>
        <w:gridCol w:w="1843"/>
        <w:gridCol w:w="4677"/>
      </w:tblGrid>
      <w:tr>
        <w:trPr>
          <w:trHeight w:val="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а Римм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ая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специалист цеха топливной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заместитель начальника отдела экономики по вопросам анализа и прогнозирования социально-экономического развития города и тариф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ллер Екате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пециалист по обеспечению деятельности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Окса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начальник юридического отдела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ик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 строительного контроля группы строительного контроля отдел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щепков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лан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линская Евдок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ОУ "Зеленогорская школа-интернат"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лик Конверсия",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"Ростелеком", электромонтер по обслуживанию абонентов группы клиентского сервиса Сервисного центра г. Канска Красноярского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рников Александр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организации хозяйственной деятельности группы обеспечения и обслуживания имущественного комплекса службы обеспеч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827"/>
        <w:gridCol w:w="1985"/>
        <w:gridCol w:w="4677"/>
      </w:tblGrid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тин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начальник отдела реализации социаль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а 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фера и К", начальник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А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айонная инспекция Федеральной налоговой службы № 8 по Красноярскому краю, государственный налоговый инспектор отдела камеральных проверок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ина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главный специалист - эксперт отдела прием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ова Тать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</w:t>
              <w:br/>
              <w:t>г. Зеленогорск, главный специалист отдела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а Ната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ОШ № 163", 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 по ЗАТО г. Зеленогорск Красноярского края, начальник отдела клиент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63", учитель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группы сопровождения процессов функции управления персоналом службы управления персо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 Олег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Атомспецтранс", начальник участка пути отдела дистанции пути участка по ремонту и текущему содержанию железнодорожного пути обособленного подразделения УЖДТ (ЗАТО Зеленого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Мар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9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276"/>
        <w:gridCol w:w="3969"/>
        <w:gridCol w:w="1843"/>
        <w:gridCol w:w="4961"/>
      </w:tblGrid>
      <w:tr>
        <w:trPr>
          <w:tblHeader w:val="true"/>
          <w:trHeight w:val="7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нов Евгений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6.19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инженер (по снабжению) отдела по организации закупок Аппарат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шинина Светл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19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пециалист в сфере закупок отдела муниципальных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 Валери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специалист по вопросам противодействия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Анна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1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юкова Ольг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19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ланово-экономическ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шникова Ири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1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машинист топливоподачи цеха топливной под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 политической партии ЛДПР - Либерально-демократической партии России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далев Виктор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1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лектромонтер по ремонту аппаратуры релейной защиты и автома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омнящая Крист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9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казначей отдела №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ский Леонид Ефим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Красноярского регионального (краевого) отделения Политической партии «КОММУНИСТИЧЕСКАЯ  ПАРТИЯ РОССИЙСКОЙ ФЕДЕРАЦИИ»    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уд Снежа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1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 в ЗАТО городе Зеленогорске Красноярского края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укова Еле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ведущий специалист по опеке и попечительству отдела опеки и попеч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велев Валерий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9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заместитель дир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0:00Z</dcterms:created>
  <dc:creator>zaharoviv</dc:creator>
  <dc:description/>
  <cp:keywords/>
  <dc:language>en-US</dc:language>
  <cp:lastModifiedBy>Шляпин Артем Сергеевич</cp:lastModifiedBy>
  <cp:lastPrinted>2023-06-13T13:53:00Z</cp:lastPrinted>
  <dcterms:modified xsi:type="dcterms:W3CDTF">2023-06-15T02:20:00Z</dcterms:modified>
  <cp:revision>3</cp:revision>
  <dc:subject/>
  <dc:title> </dc:title>
</cp:coreProperties>
</file>