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8.06.2023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О разрешении использования в 2023 году</w:t>
      </w:r>
    </w:p>
    <w:p>
      <w:pPr>
        <w:pStyle w:val="Normal"/>
        <w:jc w:val="both"/>
        <w:rPr/>
      </w:pPr>
      <w:r>
        <w:rPr>
          <w:sz w:val="28"/>
        </w:rPr>
        <w:t>в целях купания и отдыха людей озера «Лебедин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 от 30.03.1999 № 52-ФЗ </w:t>
        <w:br/>
        <w:t>«О санитарно-эпидемиологическом благополучии населения», от 06.10.2003 № 131-ФЗ «Об общих принципах организации местного самоуправления в Российской Федерации», пунктом 2.4 Правил использования водных объектов общего пользования, расположенных на территории города Зеленогорска, для личных и бытовых нужд, утвержденных решением Совета депутатов ЗАТО г. Зеленогорска от 24.03.2011 № 13-84р, учитывая распоряжение Администрации ЗАТО г. Зеленогорск от 02.05.2023 № 712-р «О мероприятиях по организации обустройства места массового отдыха людей на водных объектах для купания и отдыха в 2023 году»,</w:t>
      </w:r>
      <w:r>
        <w:rPr/>
        <w:t xml:space="preserve"> </w:t>
      </w:r>
      <w:r>
        <w:rPr>
          <w:sz w:val="28"/>
        </w:rPr>
        <w:t>руководствуясь Уставом горо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Разрешить в период с 10.06.2023 по 15.08.2023 использование в целях купания и отдыха людей озеро «Лебединое» (городской пляж в районе ул. Полоско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Запретить в период с 10.06.2023 по 15.08.2023 использование на озере «Лебединое» маломерных судов, водных мотоциклов и других технических средств, предназначенных для отдыха на водных объек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Муниципальному бюджетному учреждению «Комбинат благоустройства» установить вдоль берега озера «Лебединое» специальные информационные знаки о запрещении использования маломерных судов, водных мотоциклов и других технических средств, предназначенных для отдыха на водных объек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Рекомендовать Отделу МВД России по ЗАТО г. Зеленогорск в период с 10.06.2023 по 15.08.2023 приблизить маршруты патрулирования территории г. Зеленогорска наружными нарядами к пляжам, указанным в пункте 1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Настоящее постановление вступает в силу в день, следующий за днем его официального опубликования в газете «Панорама», и распространяется на правоотношения, возникшие с 10.06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первого заместителя Главы ЗАТО г. Зеленогорск по жилищно-коммунальному хозяйству, архитектуре и градостроитель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 ЗАТО</w:t>
      </w:r>
    </w:p>
    <w:p>
      <w:pPr>
        <w:pStyle w:val="Normal"/>
        <w:jc w:val="both"/>
        <w:rPr/>
      </w:pPr>
      <w:r>
        <w:rPr>
          <w:sz w:val="28"/>
        </w:rPr>
        <w:t>г. Зеленогорск по жилищ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мунальному хозяйству, </w:t>
      </w:r>
    </w:p>
    <w:p>
      <w:pPr>
        <w:pStyle w:val="Normal"/>
        <w:jc w:val="both"/>
        <w:rPr/>
      </w:pPr>
      <w:r>
        <w:rPr>
          <w:sz w:val="28"/>
        </w:rPr>
        <w:t>архитектуре и градостроительству</w:t>
        <w:tab/>
        <w:tab/>
        <w:tab/>
        <w:t xml:space="preserve">                             С.В. Камнев</w:t>
      </w:r>
    </w:p>
    <w:sectPr>
      <w:footerReference w:type="default" r:id="rId3"/>
      <w:type w:val="nextPage"/>
      <w:pgSz w:w="11906" w:h="16838"/>
      <w:pgMar w:left="1701" w:right="99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7:00Z</dcterms:created>
  <dc:creator>Старицин Олег Анатольевич</dc:creator>
  <dc:description/>
  <cp:keywords/>
  <dc:language>en-US</dc:language>
  <cp:lastModifiedBy>Родина Наталья Александровна</cp:lastModifiedBy>
  <cp:lastPrinted>2022-06-10T12:28:00Z</cp:lastPrinted>
  <dcterms:modified xsi:type="dcterms:W3CDTF">2023-06-08T10:27:00Z</dcterms:modified>
  <cp:revision>6</cp:revision>
  <dc:subject/>
  <dc:title> </dc:title>
</cp:coreProperties>
</file>