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4380" cy="95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5.06.20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г. Зеленогорск                                </w:t>
        <w:tab/>
        <w:t xml:space="preserve">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91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родского праздника 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ускников «Алый парус» в 2023 году</w:t>
      </w:r>
    </w:p>
    <w:p>
      <w:pPr>
        <w:pStyle w:val="Normal"/>
        <w:shd w:fill="FFFFFF" w:val="clear"/>
        <w:ind w:right="9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общегородского праздника для выпускников «Алый парус» в 2023 году, в соответствии с распоряжением Администрации ЗАТО г. Зеленогорск от 19.10.2022 № 1992-р «О городских культурно-массовых и спортивно-массовых мероприятиях на 2023 год», на основании Устава города</w:t>
      </w:r>
    </w:p>
    <w:p>
      <w:pPr>
        <w:pStyle w:val="Normal"/>
        <w:shd w:fill="FFFFFF" w:val="clear"/>
        <w:ind w:right="96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одготовке и проведению общегородского праздника для выпускников «Алый парус» в 2023 году согласно приложению № 1 к настоящему распоря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дготовки и проведения общегородского праздника для выпускников «Алый парус» в 2023 году согласно приложению № 2 к настоящему распоря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в день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ЗАТО г. Зеленогорск по вопросам социальной сферы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                                   </w:t>
        <w:tab/>
        <w:tab/>
        <w:t xml:space="preserve">      М.В. Сперанский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27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27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27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5664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ТО г. Зеленогорск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05.06.202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915-р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4243" w:hanging="0"/>
        <w:contextualSpacing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424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0"/>
        <w:ind w:left="1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hd w:fill="FFFFFF" w:val="clear"/>
        <w:spacing w:before="0" w:after="0"/>
        <w:ind w:left="1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родского праздника для выпускников «Алый парус» в 2023 году</w:t>
      </w:r>
    </w:p>
    <w:p>
      <w:pPr>
        <w:pStyle w:val="Normal"/>
        <w:shd w:fill="FFFFFF" w:val="clear"/>
        <w:spacing w:before="0" w:after="0"/>
        <w:ind w:left="1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"/>
        <w:gridCol w:w="5776"/>
        <w:gridCol w:w="35"/>
      </w:tblGrid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shd w:fill="FFFFFF" w:val="clear"/>
              <w:spacing w:before="0" w:after="0"/>
              <w:ind w:right="-671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29" w:leader="none"/>
              </w:tabs>
              <w:spacing w:before="0" w:after="0"/>
              <w:ind w:right="14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заместитель Главы ЗАТО г. Зеленогорск по вопросам социальной сферы, председатель организационного комит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29" w:leader="none"/>
              </w:tabs>
              <w:spacing w:before="0" w:after="0"/>
              <w:ind w:right="14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tabs>
                <w:tab w:val="clear" w:pos="708"/>
                <w:tab w:val="left" w:pos="36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9" w:leader="none"/>
              </w:tabs>
              <w:spacing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руководитель Управления образования Администрации ЗАТО г. Зеленогорск, заместитель председателя организационного комитет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дриевских Андрей Михайлович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заместитель директора по организационно-методической работе МКУ ЦОДОУ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овская Ирина Витальевна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методист МБОУ «Лицей №174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тонюк Светлана Владимировна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директор МБУ ДО «ЦО «Перспектива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емь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ргей Валерьевич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директор МБУ КБУ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хип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заместитель Главы ЗАТО г. Зеленогорск по общественной безопасности;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начальник Отдела ГИБДД Отдела МВД России по ЗАТО г. Зеленогорск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согласовани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лашник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исполнительный директор филиала ФГБУ ФСНКЦ ФМБА России КБ № 42 (по согласованию); 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тенк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директор МУП ТРК «Зеленогорск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сквин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начальник ФГКУ «Специальное управление ФПС № 19 МЧС России» (по согласовани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равьев Вячеслав Геннадьевич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начальник Отдела МВД России по ЗАТ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. Зеленогорск (по согласованию)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удачин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вел Евгенье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директор МБУ ДОЦ «Витязь»;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ешенк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на Михайл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 директор МКУ «Комитет по делам                                                                 культуры»;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льг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ячеслав  Валер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директор МБУК «ЗГДК»;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урки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на Михайловна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 заместитель директора по административно-хозяйственной работе МКУ ЦОДОУ;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мел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ексей Борисович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начальник Отдела городского хозяйства Администрации ЗАТО г. Зеленогорск.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106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ind w:left="1062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shd w:fill="FFFFFF" w:val="clear"/>
        <w:ind w:left="1062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_</w:t>
      </w:r>
    </w:p>
    <w:p>
      <w:pPr>
        <w:pStyle w:val="Normal"/>
        <w:shd w:fill="FFFFFF" w:val="clear"/>
        <w:spacing w:lineRule="exact" w:line="278" w:before="29" w:after="0"/>
        <w:ind w:right="114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29" w:after="0"/>
        <w:ind w:left="3119" w:right="1149" w:hanging="912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exact" w:line="278" w:before="29" w:after="0"/>
        <w:ind w:left="3119" w:right="1149" w:hanging="9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дготовки и проведения общегородского праздника для выпускников </w:t>
      </w:r>
      <w:r>
        <w:rPr>
          <w:rFonts w:cs="Times New Roman" w:ascii="Times New Roman" w:hAnsi="Times New Roman"/>
          <w:bCs/>
          <w:sz w:val="28"/>
          <w:szCs w:val="28"/>
        </w:rPr>
        <w:t>«Алый парус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3 году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4970"/>
        <w:gridCol w:w="2535"/>
        <w:gridCol w:w="4824"/>
        <w:gridCol w:w="222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/время провед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ведение заседаний организационного комитета по подготовке и проведению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общегородского праздника для выпуск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лый парус» в 2023 году (далее – мероприятие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июн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ТО г. Зеленогорс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В.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чикова Л.В.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енко А.М.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готовка сценария мероприятия и проведение репетиц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>до 22 июн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образования Администрации ЗАТО г. Зеленогорс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С.В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ая И.В.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сопровождение мероприятия (озвучивание в новостях о проведении мероприятия, подготовка новостного ролика, освещение хода мероприятия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июн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УП ТРК «Зеленогорск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А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их А.М.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ка и оформление катера, установка подсветки для церемо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Алый парус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июн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right="2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рритория лодоч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и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ачин П.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ка обзорной площадки для церемонии «Алый парус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июн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1" w:right="221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рритория обелиска «Воинам Великой Отечественной войны», расположенного в районе дома №8 по ул. Набережна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емьев С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дготовка постановления Администрации ЗАТО г. Зеленогорск о временном прекращении движения транспортных средств на участках автомобильных дорог в районе проведения мероприят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Шмелев А.Б.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борка территории до и после мероприятия, установка контейнеров для мусора, биотуалетов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 июн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73" w:righ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Территория обелиска «Воинам Великой Отечественной войны», расположенного в районе дома №8 по ул. Набережн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ртемьев С.В.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борка, оформление сце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июн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ентральная сцена МБУК ЗГД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ул. Бортникова, д.1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ольга В.В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рфенчикова Л.В.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тивопожарно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опасности  во время проведения мероприятия  и на месте подготовки и запу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йерверк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 20.30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0 час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ая площадь, территория камня основания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 О.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охраны правопорядка во время проведения мероприятия, дежурство у сцены, на месте проведения церемонии «Алый парус», на месте подготовки и запу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йерверк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 20.00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0 час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я камня основания города, центральная площадь, территория обелиска «Воинам Великой Отечественной войны», расположенного в районе дома №8 по ул. Набережна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равьев В.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ременное прекращение движения транспортных средств на участках автомобильных дорог в районе проведения мероприятия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0 до 23.00 час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л. Набережная, ул. Мира, </w:t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л. Бортникова, ул. Советска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рмаков В.Н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а И.М.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3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дицинское сопровождение мероприятия</w:t>
            </w:r>
          </w:p>
          <w:p>
            <w:pPr>
              <w:pStyle w:val="Normal"/>
              <w:shd w:fill="FFFFFF" w:val="clear"/>
              <w:spacing w:lineRule="exact" w:line="307"/>
              <w:ind w:right="29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30 до 23.00 час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БУК ЗГДК </w:t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ул. Бортникова , д.1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лашникова Т.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чные мероприятия</w:t>
            </w:r>
          </w:p>
          <w:p>
            <w:pPr>
              <w:pStyle w:val="Normal"/>
              <w:shd w:fill="FFFFFF" w:val="clear"/>
              <w:spacing w:lineRule="exact" w:line="326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та интерактивных площадок для выпуск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30 до 21.30 ча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тральная площад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lineRule="exact" w:line="317"/>
              <w:ind w:left="9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их А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цертная программа, торжественные поздра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30 до 22.40 ча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ентральная сцена МБУК ЗГДК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ул. Бортникова, д.1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lineRule="exact" w:line="317"/>
              <w:ind w:left="9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га В.В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lineRule="exact" w:line="317"/>
              <w:ind w:left="9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чикова Л.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ремония «Алый парус». Движение катера с алыми парус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15 до 22.40 ча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я обелиска «Воинам Великой Отечественной войны», расположенного в районе дома №8 по ул. Набереж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ачин П.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фейервер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5 час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я камня основания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енко А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17:00Z</dcterms:created>
  <dc:creator>cherepanova</dc:creator>
  <dc:description/>
  <cp:keywords/>
  <dc:language>en-US</dc:language>
  <cp:lastModifiedBy>user</cp:lastModifiedBy>
  <cp:lastPrinted>2023-06-01T11:36:00Z</cp:lastPrinted>
  <dcterms:modified xsi:type="dcterms:W3CDTF">2023-06-07T09:15:00Z</dcterms:modified>
  <cp:revision>157</cp:revision>
  <dc:subject/>
  <dc:title> </dc:title>
</cp:coreProperties>
</file>