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06.06.2023 № 274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i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zelenogo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22.05.2023 № 821-р «О проведении аукциона на право заключения договора аренды земельного участка, государственная собственность на который не разграничена (улица Рябиновая, земельный участок </w:t>
      </w:r>
      <w:r>
        <w:rPr>
          <w:lang w:val="en-US"/>
        </w:rPr>
        <w:t>N</w:t>
      </w:r>
      <w:r>
        <w:rPr/>
        <w:t xml:space="preserve"> 33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1.07.2023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 xml:space="preserve"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i@admin.zelenogorsk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>- кадастровый номер: 24:59:0404009:14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Рябиновая, земельный участок № 33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: 1011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для индивидуального жилищного строительства;</w:t>
      </w:r>
    </w:p>
    <w:p>
      <w:pPr>
        <w:pStyle w:val="ConsPlusNormal"/>
        <w:ind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ы земельного участка до  индивидуального жилого дома - 3 метра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 </w:t>
      </w:r>
      <w:r>
        <w:rPr/>
        <w:t>- 3 метра.</w:t>
      </w:r>
    </w:p>
    <w:p>
      <w:pPr>
        <w:pStyle w:val="05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284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27.04.2023 № 02-2539 подключение (технологическое присоединение) объекта капитального строительства к системе центрального теплоснабжения невозможно в связи с отсутствием тепловых с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27.04.2023 № 02-2540 возможность подключения (технологического присоединения) к водопроводным сетям отсутству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27.04.2023 № 02-2540 возможность подключения (технологического присоединения) к канализационным сетям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3 534 (двадцать три тысячи пятьсот тридцать четыре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706 (семьсот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1 767 (одиннадцать тысяч семьсот шест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8.06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7.07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4009:14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3-06-07T04:29:00Z</dcterms:modified>
  <cp:revision>14</cp:revision>
  <dc:subject/>
  <dc:title>Извещение</dc:title>
</cp:coreProperties>
</file>