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_ № 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2.05.2023 № 822-р «О проведении аукциона на право заключения договора аренды земельного участка, государственная собственность на который не разграничена, (улица Вторая Промышленная, земельный участок </w:t>
      </w:r>
      <w:r>
        <w:rPr>
          <w:lang w:val="en-US"/>
        </w:rPr>
        <w:t>N</w:t>
      </w:r>
      <w:r>
        <w:rPr/>
        <w:t xml:space="preserve"> 3А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6.07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: 24:59:0105001:433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: Красноярский край, г. Зеленогорск, улица Вторая Промышленная, земельный участок № 3А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710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ритуальная деятельность;</w:t>
      </w:r>
    </w:p>
    <w:p>
      <w:pPr>
        <w:pStyle w:val="ConsPlusNormal"/>
        <w:ind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с целью осуществления деятельности по производству продукции ритуально-обрядового на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20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rPr/>
      </w:pPr>
      <w:r>
        <w:rPr/>
        <w:t>Предельное (максимальное) количество этажей - 2.</w:t>
      </w:r>
    </w:p>
    <w:p>
      <w:pPr>
        <w:pStyle w:val="Normal"/>
        <w:autoSpaceDE w:val="false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26.04.2023 № 02-2508 в связи с отсутствием тепловых сетей возможность подключения ритуального комплекса к системе теплоснабжения отсутству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26.04.2023 № 02-2509 водопроводные и канализационные сети МУП ТС отсутствую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5 596 (двадцать пять тысяч пятьсот девяносто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767 (семьсот шест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2 798 (двенадцать тысяч семьсот девяносто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30 месяцев (2 года и 6 месяцев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7.06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3.07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105001:433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,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е аукциона, уклонившего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6-05T16:14:00Z</cp:lastPrinted>
  <dcterms:modified xsi:type="dcterms:W3CDTF">2023-06-06T02:02:00Z</dcterms:modified>
  <cp:revision>14</cp:revision>
  <dc:subject/>
  <dc:title>Извещение</dc:title>
</cp:coreProperties>
</file>