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оект постановления Администрации ЗАТО г. Зеленогорск 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ЗАТО г. Зеленогорска от 05.04.2022 № 60-п «Об утверждении Порядка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»» 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иводит ли исполнение положений проекта постановления к возникновению избыточных обязанностей, запретов и ограничений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предложения и замечания, которые, по Вашему мнению, целесообразно учесть в рамках оценки проекта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06:00Z</dcterms:created>
  <dc:creator>Галина В. Сайданова</dc:creator>
  <dc:description/>
  <cp:keywords/>
  <dc:language>en-US</dc:language>
  <cp:lastModifiedBy>Воробьев Валерий Викторович</cp:lastModifiedBy>
  <cp:lastPrinted>2022-03-18T16:02:00Z</cp:lastPrinted>
  <dcterms:modified xsi:type="dcterms:W3CDTF">2023-06-06T03:07:00Z</dcterms:modified>
  <cp:revision>3</cp:revision>
  <dc:subject/>
  <dc:title/>
</cp:coreProperties>
</file>