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>31.05.2023                                     г. Зеленогорск                              № 104-п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имерное положение об опла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а работников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ых учреждений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города Зеленогорска, </w:t>
      </w:r>
      <w:r>
        <w:rPr>
          <w:bCs/>
          <w:sz w:val="28"/>
          <w:szCs w:val="28"/>
        </w:rPr>
        <w:t>находящихс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 ведении Отдела городского хозяйст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ЗАТО г. Зеленогорс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ое 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г. Зеленог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.05.2023 № 92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постановлением Администрации ЗАТО г. Зеленогорска от 12.04.2021 № 46-п «Об утверждении Положения о системе оплаты труда работников муниципальных учреждений города Зеленогорска», на основании Устава города Зеленогорска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мерное положение об оплате труда работников муниципальных бюджетных учреждений города Зеленогорска, </w:t>
      </w:r>
      <w:r>
        <w:rPr>
          <w:bCs/>
          <w:sz w:val="28"/>
          <w:szCs w:val="28"/>
        </w:rPr>
        <w:t xml:space="preserve">находящихся в ведении Отдела городского хозяйства Администрации ЗАТО </w:t>
        <w:br/>
        <w:t>г. Зеленогорск, у</w:t>
      </w:r>
      <w:r>
        <w:rPr>
          <w:sz w:val="28"/>
          <w:szCs w:val="28"/>
        </w:rPr>
        <w:t xml:space="preserve">твержденное постановлением Администрации ЗАТО </w:t>
        <w:br/>
        <w:t xml:space="preserve">г. Зеленогорск от 22.05.2023 № 92-п, изменения, изложив приложение № 1 </w:t>
        <w:br/>
        <w:t>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     </w:t>
      </w:r>
      <w:r>
        <w:rPr>
          <w:sz w:val="28"/>
          <w:szCs w:val="28"/>
        </w:rPr>
        <w:t>Настоящее постановление вступает в силу с 01.07.2023 и подлежит опубликованию в газете «Панорама».</w:t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ЗАТО г. Зеленог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тратегическому  планированию,</w:t>
      </w:r>
    </w:p>
    <w:p>
      <w:pPr>
        <w:pStyle w:val="Normal"/>
        <w:rPr/>
      </w:pPr>
      <w:r>
        <w:rPr>
          <w:sz w:val="28"/>
          <w:szCs w:val="28"/>
        </w:rPr>
        <w:t>экономическому развитию и финансам                                        М.В. Налоби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387" w:hanging="284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387" w:hanging="284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О г. Зеленогор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ск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1.05.2023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№ 104-п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 Примерному положению 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/>
      </w:pPr>
      <w:r>
        <w:rPr>
          <w:bCs/>
          <w:sz w:val="28"/>
          <w:szCs w:val="28"/>
        </w:rPr>
        <w:t xml:space="preserve">об оплате труда работников муниципальных бюджетных </w:t>
      </w:r>
      <w:r>
        <w:rPr>
          <w:sz w:val="28"/>
          <w:szCs w:val="28"/>
        </w:rPr>
        <w:t xml:space="preserve">учреждений, </w:t>
      </w:r>
      <w:r>
        <w:rPr>
          <w:bCs/>
          <w:sz w:val="28"/>
          <w:szCs w:val="28"/>
        </w:rPr>
        <w:t xml:space="preserve">находящихся  </w:t>
        <w:br/>
        <w:t xml:space="preserve">в ведении Отдела городского хозяйства Администрации </w:t>
        <w:br/>
        <w:t>ЗАТО г. Зеленогорск</w: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е размеры окладов (должностных окладов)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b/>
          <w:sz w:val="28"/>
          <w:szCs w:val="28"/>
        </w:rPr>
        <w:t xml:space="preserve">работников муниципальных бюджетных учреждений, </w:t>
      </w:r>
      <w:r>
        <w:rPr>
          <w:b/>
          <w:bCs/>
          <w:sz w:val="28"/>
          <w:szCs w:val="28"/>
        </w:rPr>
        <w:t>находящихся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ведении Отдела городского хозяйства Администрации </w:t>
        <w:br/>
        <w:t>ЗАТО г. Зеленогорск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ые размеры окладов (должностных окладов) о</w:t>
      </w:r>
      <w:r>
        <w:rPr>
          <w:sz w:val="28"/>
          <w:szCs w:val="28"/>
        </w:rPr>
        <w:t>бщеотраслевых должностей руководителей, специалистов и служащих</w:t>
      </w:r>
    </w:p>
    <w:p>
      <w:pPr>
        <w:pStyle w:val="Normal"/>
        <w:tabs>
          <w:tab w:val="clear" w:pos="708"/>
          <w:tab w:val="left" w:pos="52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" w:hanging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КГ «Общеотраслевые должности служащих первого уровня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3118"/>
      </w:tblGrid>
      <w:tr>
        <w:trPr>
          <w:trHeight w:val="1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, руб.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6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" w:hanging="1"/>
        <w:rPr>
          <w:bCs/>
          <w:sz w:val="28"/>
          <w:szCs w:val="28"/>
        </w:rPr>
      </w:pPr>
      <w:r>
        <w:rPr>
          <w:bCs/>
          <w:sz w:val="28"/>
          <w:szCs w:val="28"/>
        </w:rPr>
        <w:t>ПКГ «Общеотраслевые должности служащих второго уровня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3118"/>
      </w:tblGrid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, руб.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8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3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1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54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2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" w:hanging="1"/>
        <w:rPr>
          <w:bCs/>
          <w:sz w:val="28"/>
          <w:szCs w:val="28"/>
        </w:rPr>
      </w:pPr>
      <w:r>
        <w:rPr>
          <w:bCs/>
          <w:sz w:val="28"/>
          <w:szCs w:val="28"/>
        </w:rPr>
        <w:t>ПКГ «Общеотраслевые должности служащих третьего уровня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3118"/>
      </w:tblGrid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, руб.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3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1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1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7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7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571" w:hanging="157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КГ «Общеотраслевые должности служащих четвертого уровня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682"/>
        <w:gridCol w:w="3118"/>
      </w:tblGrid>
      <w:tr>
        <w:trPr>
          <w:trHeight w:val="2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, руб.</w:t>
            </w:r>
          </w:p>
        </w:tc>
      </w:tr>
      <w:tr>
        <w:trPr>
          <w:trHeight w:val="2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93</w:t>
            </w:r>
          </w:p>
        </w:tc>
      </w:tr>
      <w:tr>
        <w:trPr>
          <w:trHeight w:val="19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8</w:t>
            </w:r>
          </w:p>
        </w:tc>
      </w:tr>
      <w:tr>
        <w:trPr>
          <w:trHeight w:val="2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9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ые размеры окладов (должностных окладов) о</w:t>
      </w:r>
      <w:r>
        <w:rPr>
          <w:sz w:val="28"/>
          <w:szCs w:val="28"/>
        </w:rPr>
        <w:t>бщеотраслевых профессий рабочих</w:t>
      </w:r>
    </w:p>
    <w:p>
      <w:pPr>
        <w:pStyle w:val="Normal"/>
        <w:tabs>
          <w:tab w:val="clear" w:pos="708"/>
          <w:tab w:val="left" w:pos="0" w:leader="none"/>
        </w:tabs>
        <w:ind w:hanging="12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2.1. ПКГ «Общеотраслевые профессии рабочих первого уровня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702"/>
        <w:gridCol w:w="3118"/>
      </w:tblGrid>
      <w:tr>
        <w:trPr>
          <w:trHeight w:val="2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, руб.</w:t>
            </w:r>
          </w:p>
        </w:tc>
      </w:tr>
      <w:tr>
        <w:trPr>
          <w:trHeight w:val="23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1</w:t>
            </w:r>
          </w:p>
        </w:tc>
      </w:tr>
      <w:tr>
        <w:trPr>
          <w:trHeight w:val="21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9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2.2.</w:t>
      </w:r>
      <w:r>
        <w:rPr>
          <w:sz w:val="28"/>
          <w:szCs w:val="28"/>
        </w:rPr>
        <w:t xml:space="preserve"> ПКГ «Общеотраслевые профессии рабочих второго уровня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3118"/>
      </w:tblGrid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, руб.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3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3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1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4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ые размеры окладов (должностных окладов) должностей медицинских и фармацевтических работн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3.1.</w:t>
      </w:r>
      <w:r>
        <w:rPr>
          <w:sz w:val="28"/>
          <w:szCs w:val="28"/>
        </w:rPr>
        <w:t xml:space="preserve"> ПКГ «Средний медицинский и фармацевтический персонал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3118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, руб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1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4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ые размеры окладов (должностных окладов) должностей работников сельского хозяйства</w:t>
      </w:r>
    </w:p>
    <w:p>
      <w:pPr>
        <w:pStyle w:val="Normal"/>
        <w:tabs>
          <w:tab w:val="clear" w:pos="708"/>
          <w:tab w:val="left" w:pos="52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4.1.</w:t>
      </w:r>
      <w:r>
        <w:rPr>
          <w:sz w:val="28"/>
          <w:szCs w:val="28"/>
        </w:rPr>
        <w:t xml:space="preserve"> ПКГ должностей работников сельского хозяйства третьего уровн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3118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, руб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2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 Минимальные размеры окладов (должностных окладов) по должностям, не вошедшим в квалификационные уровни ПКГ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3"/>
        <w:gridCol w:w="2977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профе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жене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93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персон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7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ерсон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3</w:t>
            </w:r>
          </w:p>
        </w:tc>
      </w:tr>
      <w:tr>
        <w:trPr>
          <w:trHeight w:val="383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гостиниц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54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службы приема и раз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8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актный управляющ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7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куп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1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административно-хозяйственному обеспечени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54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охране тру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3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паромной переправ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1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зеленого строительства 4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3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зеленого строительства 1 разряда,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зеленого строительства 3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1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зеленого хозяйства 5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3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зеленого хозяйства 3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1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ремонтник 5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3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 3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1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 4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3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сантехник 5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3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 1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1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рабочий 4 разряда,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рабочий 5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3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рабочий 3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1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фальтобетонщик 4 разряда,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щик 5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3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бетонщик 3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1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ремонтник 5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3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 технического состояния автомототранспортных средств 5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3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емонтных мастерск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2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безопасности движения 2 категории,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транспорту 2 катег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1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автогрейдера 6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3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 5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3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ремонту автомобилей 4 разряда,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ремонту автомобилей 5 разряда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3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ь по топливной аппаратуре 5 разря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3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электрик по ремонту электрооборудования 5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3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муляторщик 5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3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ировщик резиновых изделий 5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3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янщик 5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3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ик 5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3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газосварщик 4 разряда,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азосварщик  5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3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z w:val="28"/>
                <w:szCs w:val="28"/>
              </w:rPr>
              <w:t>электромонтажник - схемщик 5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3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ь 6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3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ь 5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3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моечных машин 3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1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компрессорной установки 4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3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погрузчика 4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3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 2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1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аварийно-восстановительных работ 5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3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сборке металлоконструкций 5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3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по ремонту и обслуживанию электрооборудования 5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3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азосварщик 6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3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азосварщик 5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3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троительный 4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3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 5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3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 5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3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ель кладб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3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штатном расписании допускается установление дополнительного наименования к должности через указание на выполняемые функции и (или) специализацию должности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381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36:00Z</dcterms:created>
  <dc:creator>User</dc:creator>
  <dc:description/>
  <dc:language>en-US</dc:language>
  <cp:lastModifiedBy>Пользователь Windows</cp:lastModifiedBy>
  <cp:lastPrinted>2023-05-29T08:24:00Z</cp:lastPrinted>
  <dcterms:modified xsi:type="dcterms:W3CDTF">2023-06-02T07:36:00Z</dcterms:modified>
  <cp:revision>2</cp:revision>
  <dc:subject/>
  <dc:title/>
</cp:coreProperties>
</file>