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еме предложений по кандидатурам членов избирательных комиссий с правом решающего голоса в составы окружных избирательных комиссий по выборам депутатов Совета депутатов ЗАТО г. Зеленогорск по одн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2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 Зеленогорска Красноярского края объявляет прием предложений по кандидатурам для назначения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ых избирательных комиссий по выборам депутатов Совета депутатов ЗАТО г. Зеленогорс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выборам депутатов Совета депутатов ЗАТО г. Зеленогорск по одномандатному избирательному округу № 15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андидатурам в составы окружных избирательных комиссий представля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31 мая 2023 года до 20-00 часов  9 июня 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о адресу: г. Зеленогорск, ул. Мира,15 кабинет 101 с 17-30  до 20-00, тел.  (8-391-69) 95-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предложений по кандидатурам в составы окружных избирательных комиссий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е фотографии лица, предлагаемого в состав окружн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ое согласие гражданина Российской Федерации на его назначение в состав окруж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окруж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я документа лица, кандидатура которого предложена в состав окружн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документа, подтверждающего указанные в согласии гражданина Российской Федерации на его назначение в состав окружной избирательной комиссии сведения об образовании и (или) квалификации.</w:t>
      </w:r>
    </w:p>
    <w:p>
      <w:pPr>
        <w:pStyle w:val="BodyText2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Территориальная избирательная комиссия г. Зеленогорск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4:00Z</dcterms:created>
  <dc:creator>zaharoviv</dc:creator>
  <dc:description/>
  <cp:keywords/>
  <dc:language>en-US</dc:language>
  <cp:lastModifiedBy>Елена Юрьевна Шорникова</cp:lastModifiedBy>
  <cp:lastPrinted>2023-05-26T08:28:00Z</cp:lastPrinted>
  <dcterms:modified xsi:type="dcterms:W3CDTF">2023-05-26T05:00:00Z</dcterms:modified>
  <cp:revision>5</cp:revision>
  <dc:subject/>
  <dc:title> </dc:title>
</cp:coreProperties>
</file>