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рания избирателей</w:t>
      </w:r>
    </w:p>
    <w:p>
      <w:pPr>
        <w:pStyle w:val="ConsPlusNonformat"/>
        <w:widowControl/>
        <w:jc w:val="center"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указание места жительства, работы, службы, учеб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по выдвижению кандидатуры </w:t>
      </w:r>
      <w:r>
        <w:rPr/>
        <w:t>_________________________________________________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состав участковой избирательной комиссии избирательного участка №__</w:t>
      </w:r>
    </w:p>
    <w:p>
      <w:pPr>
        <w:pStyle w:val="ConsPlusNonformat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"__" _________ 20__ года</w:t>
      </w:r>
      <w:r>
        <w:rPr/>
        <w:t xml:space="preserve">                           </w:t>
        <w:tab/>
        <w:t>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место проведен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Присутствовали _______человек *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вестку собрания избирателей были включены вопросы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  Выборы председателя и секретаря собра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О выдвижении кандидатуры в состав участковой избирательной комисс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бирательного участка №___ с правом решающего голос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1. По первому вопросу повестки собрания были предложены кандидатуры: </w:t>
      </w:r>
      <w:r>
        <w:rPr/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председателя собрания,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/>
        <w:t>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на должность секретаря собрания.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За" – </w:t>
        <w:tab/>
        <w:tab/>
        <w:t xml:space="preserve"> чел., "Против" –  </w:t>
        <w:tab/>
        <w:t xml:space="preserve">        чел., "Воздержались" – </w:t>
        <w:tab/>
        <w:t xml:space="preserve"> 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собрания: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брать ______________________________________________ председателем собрания,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  <w:t>Избрат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 секретарем собрания. </w:t>
      </w:r>
    </w:p>
    <w:p>
      <w:pPr>
        <w:pStyle w:val="ConsPlusNonformat"/>
        <w:widowControl/>
        <w:ind w:left="1416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 По второму вопросу повестки «О выдвижении кандидатуры в состав участковой избирательной комиссии избирательного участка №___ с правом решающего голоса» слушали    _________________________</w:t>
      </w:r>
      <w:r>
        <w:rPr/>
        <w:t>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торый(ая) сказал(а), что в соответствии с статьей 27 Федерального закона «Об основных гарантиях избирательных прав и права на участие в референдуме граждан Российской Федерации» мы имеем право выдвинуть кандидатуру в члены участковой избирательной комиссии избирательного участка №__  с правом решающего голоса и предложил(а) кандидатуру __________________________</w:t>
      </w:r>
      <w:r>
        <w:rPr/>
        <w:t>_________________________</w:t>
      </w:r>
    </w:p>
    <w:p>
      <w:pPr>
        <w:pStyle w:val="ConsPlusNonformat"/>
        <w:widowControl/>
        <w:ind w:left="2552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в члены участковой избирательной комиссии избирательного участка №__  с  правом решающего голоса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голосования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"За" – </w:t>
        <w:tab/>
        <w:tab/>
        <w:t xml:space="preserve"> чел., "Против" –  </w:t>
        <w:tab/>
        <w:t xml:space="preserve">        чел., "Воздержались" – </w:t>
        <w:tab/>
        <w:t xml:space="preserve">  чел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обрания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Выдвинуть кандидатуру</w:t>
      </w:r>
      <w:r>
        <w:rPr/>
        <w:t>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ind w:left="2832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«__» «_______» ________ г. в члены участковой избирательной комиссии избирательного участка №___ с правом решающего голоса.</w:t>
        <w:b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Направить протокол собрания избирателей в территориальную избирательную комиссию _________________________________________  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территори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: </w:t>
        <w:tab/>
        <w:tab/>
        <w:tab/>
        <w:tab/>
        <w:tab/>
        <w:tab/>
        <w:t>________________</w:t>
      </w:r>
    </w:p>
    <w:p>
      <w:pPr>
        <w:pStyle w:val="ConsPlusNonformat"/>
        <w:widowControl/>
        <w:ind w:left="7080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екретарь собрания: </w:t>
        <w:tab/>
        <w:tab/>
        <w:tab/>
        <w:tab/>
        <w:tab/>
        <w:tab/>
        <w:tab/>
        <w:t>________________</w:t>
      </w:r>
    </w:p>
    <w:p>
      <w:pPr>
        <w:pStyle w:val="ConsPlusNonformat"/>
        <w:widowControl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избирателей, принявших участие в работе собра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7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2295"/>
        <w:gridCol w:w="2430"/>
        <w:gridCol w:w="2828"/>
        <w:gridCol w:w="1350"/>
      </w:tblGrid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амилия, имя,  </w:t>
              <w:br/>
              <w:t>отчество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Год рождения (в </w:t>
              <w:br/>
              <w:t xml:space="preserve">возрасте 18 лет </w:t>
              <w:br/>
              <w:t>- дата рождения)</w:t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рес места жительств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ись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*Список избирателей, принявших участие в голосовании, прилагается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9:00Z</dcterms:created>
  <dc:creator>User</dc:creator>
  <dc:description/>
  <dc:language>en-US</dc:language>
  <cp:lastModifiedBy>Елена Юрьевна Шорникова</cp:lastModifiedBy>
  <cp:lastPrinted>2012-12-13T12:28:00Z</cp:lastPrinted>
  <dcterms:modified xsi:type="dcterms:W3CDTF">2023-05-30T05:19:00Z</dcterms:modified>
  <cp:revision>2</cp:revision>
  <dc:subject/>
  <dc:title/>
</cp:coreProperties>
</file>