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709660" cy="470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621"/>
                              <w:gridCol w:w="1067"/>
                              <w:gridCol w:w="1914"/>
                              <w:gridCol w:w="1135"/>
                              <w:gridCol w:w="1149"/>
                              <w:gridCol w:w="1992"/>
                              <w:gridCol w:w="1186"/>
                              <w:gridCol w:w="992"/>
                              <w:gridCol w:w="113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мя, отчество муниципального служащего Администрации ЗАТО  г.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2017 г. (руб.)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портные средства, принадлежащие на праве собственности, с указанием вида и марки и года изготовле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ущий специалист отдела по приему населения УСЗ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-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ел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ск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вч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1344,4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/2 до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/2 до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844,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1/6 доля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1/2 до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/4 до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1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997 г.в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-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 гараж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 сы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/6 до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яя д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42,8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/6 до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70.2pt;mso-wrap-distance-left:9pt;mso-wrap-distance-right:9pt;mso-wrap-distance-top:0pt;mso-wrap-distance-bottom:0pt;margin-top:97.5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621"/>
                        <w:gridCol w:w="1067"/>
                        <w:gridCol w:w="1914"/>
                        <w:gridCol w:w="1135"/>
                        <w:gridCol w:w="1149"/>
                        <w:gridCol w:w="1992"/>
                        <w:gridCol w:w="1186"/>
                        <w:gridCol w:w="992"/>
                        <w:gridCol w:w="113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 отчество муниципального служащего Администрации ЗАТО  г. Зелено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дох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2017 г. (руб.)</w:t>
                            </w:r>
                          </w:p>
                        </w:tc>
                        <w:tc>
                          <w:tcPr>
                            <w:tcW w:w="6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ные средства, принадлежащие на праве собственности, с указанием вида и марки и года изготовлен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 отдела по приему населения УСЗ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-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ел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ск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вч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1344,4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/2 до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/2 дол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844,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1/6 доля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1/2 до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/4 до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1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N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997 г.в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-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 гараж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 сы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/6 дол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яя д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42,8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/6 дол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19.03.2018</w:t>
        <w:tab/>
        <w:tab/>
        <w:tab/>
        <w:tab/>
        <w:tab/>
        <w:tab/>
        <w:t>С.В. Ловчи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9:00Z</dcterms:created>
  <dc:creator>polkovnikova</dc:creator>
  <dc:description/>
  <dc:language>en-US</dc:language>
  <cp:lastModifiedBy>polkovnikova</cp:lastModifiedBy>
  <cp:lastPrinted>2018-05-11T15:19:00Z</cp:lastPrinted>
  <dcterms:modified xsi:type="dcterms:W3CDTF">2018-05-11T08:20:00Z</dcterms:modified>
  <cp:revision>1</cp:revision>
  <dc:subject/>
  <dc:title/>
</cp:coreProperties>
</file>