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226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29.05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-п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snapToGrid w:val="false"/>
              <w:ind w:right="34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ЗАТО г. Зеленогорска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озможностью предоставления муниципальных услуг в режиме комплексного запроса, в соответствии с Федеральным законом от 27.07.2010 № 210-ФЗ «Об организации предоставления государственных и муниципальных услуг», руководствуясь Уставом горо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следующие постановления Администрации ЗАТО г. Зеленогорс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28.12.2018 № 252</w:t>
        <w:noBreakHyphen/>
        <w:t>п «Об утверждении перечня муниципальных услуг, предоставляемых Администрацией ЗАТО г. Зеленогорска, предоставление которых посредством комплексного запроса не осуществляетс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26.07.2021 № 94</w:t>
        <w:noBreakHyphen/>
        <w:t>п «О внесении изменений в постановление Администрации ЗАТО г. Зеленогорска от 28.12.2018 № 252-п «Об утверждении перечня муниципальных услуг, предоставляемых Администрацией ЗАТО г. Зеленогорска, предоставление которых посредством комплексного запроса не осуществляетс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66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ЗАТО г. Зеленогорск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тратегическому планированию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му развитию и финансам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Налоби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17:00Z</dcterms:created>
  <dc:creator>cherepanova</dc:creator>
  <dc:description/>
  <cp:keywords/>
  <dc:language>en-US</dc:language>
  <cp:lastModifiedBy>Сопрунова Лариса Анатольевна</cp:lastModifiedBy>
  <cp:lastPrinted>2023-05-26T09:47:00Z</cp:lastPrinted>
  <dcterms:modified xsi:type="dcterms:W3CDTF">2023-05-29T09:23:00Z</dcterms:modified>
  <cp:revision>10</cp:revision>
  <dc:subject/>
  <dc:title> </dc:title>
</cp:coreProperties>
</file>