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5.2023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7-227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ный план (программу)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г. Зеленогорска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– 2024 годы,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решением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28.10.2021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144р</w:t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уточнения состава муниципального имущества, подлежащего приватизации, в соответствии с Положением о приватизации муниципального имущества, утвержденным решением Совета депутатов ЗАТО г. Зеленогорска от 26.10.2017 № 44-248р, руководствуясь Уставом   города, Совет депутатов ЗАТО г. Зеленогорск</w:t>
      </w:r>
    </w:p>
    <w:p>
      <w:pPr>
        <w:pStyle w:val="Normal"/>
        <w:ind w:right="-9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 «Об утверждении Прогнозного плана (программы) приватизации муниципального имущества г. Зеленогорска на 2022 – 2024 годы»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Муниципальное имущество г. Зеленогорска, приватизация которого планируется в 2023 год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риватизация которых планируется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Телерадиокомпания «Зеленогорск» города Зеленогорска, 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suppressAutoHyphens w:val="false"/>
        <w:autoSpaceDE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я в общества с ограниченной ответственностью </w:t>
      </w:r>
      <w:r>
        <w:rPr>
          <w:sz w:val="28"/>
          <w:szCs w:val="28"/>
        </w:rPr>
        <w:t>в 2023 году не ожидаются.»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лава ЗАТО г. Зеленогорск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_____________ М.В. Сперанский</w:t>
        <w:tab/>
        <w:tab/>
        <w:tab/>
        <w:t>______________В.В. Теренть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8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3-04-28T07:59:00Z</cp:lastPrinted>
  <dcterms:modified xsi:type="dcterms:W3CDTF">2023-05-22T08:58:00Z</dcterms:modified>
  <cp:revision>2</cp:revision>
  <dc:subject/>
  <dc:title/>
</cp:coreProperties>
</file>