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6"/>
        <w:gridCol w:w="2370"/>
        <w:gridCol w:w="3271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113" w:hanging="113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8.05.2023   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47-225р</w:t>
            </w:r>
          </w:p>
        </w:tc>
      </w:tr>
      <w:tr>
        <w:trPr>
          <w:trHeight w:val="70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города Зеленогорска за 2022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4.4 Положения о бюджетном процессе в городе Зеленогорске, утвержденного решением Совета депутатов ЗАТО г. Зеленогорска от 30.10.2019 № 15-68р, руководствуясь Уставом города, Совет депутатов ЗАТО г. Зеле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22 год по доходам в сумме 3 095 570 634,66 рублей и расходам в сумме 3 152 089 094,58 рублей, с дефицитом в сумме 56 518 459,92 рублей, по источникам внутреннего финансирования дефицита местного бюджета в сумме 56 518 459,92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 местного бюджета города Зеленогорска по источникам внутреннего финансирования дефицита местного бюджета за 2022 год по кодам классификации источников финансирования дефицитов бюджетов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доходам за 2022 год по кодам классификации доходов бюджетов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расходам за 2022 год по разделам и подразделам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расходам за 2022 год по ведомственной структуре расходов местного бюджета согласно приложению №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расходам за 2022 год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местного бюджета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объема бюджетных инвестиций в форме капитальных вложений в объекты недвижимого имущества муниципальной собственности в 2022 году согласно приложению №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объема бюджетных ассигнований, направленных на капитальные ремонты в 2022 году согласно приложению  № 7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по программе муниципальных внутренних заимствований города Зеленогорска за 2022 год согласно приложению №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  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ТО г. Зеленогор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М.В. Сперанский                            ______________ В.В. Теренть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3-03-01T08:59:00Z</cp:lastPrinted>
  <dcterms:modified xsi:type="dcterms:W3CDTF">2023-05-17T05:48:00Z</dcterms:modified>
  <cp:revision>148</cp:revision>
  <dc:subject/>
  <dc:title> </dc:title>
</cp:coreProperties>
</file>