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824" w:right="16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lang w:eastAsia="ru-RU"/>
              </w:rPr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7"/>
                <w:w w:val="104"/>
                <w:szCs w:val="28"/>
                <w:lang w:eastAsia="ru-RU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5.2023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ind w:left="16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№ </w:t>
            </w:r>
            <w:r>
              <w:rPr>
                <w:sz w:val="28"/>
                <w:szCs w:val="28"/>
                <w:lang w:eastAsia="ru-RU"/>
              </w:rPr>
              <w:t>47-227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ый план (программу)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 г. Зеленогорска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</w:rPr>
        <w:t xml:space="preserve">на 2022 – 2024 годы,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решением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от 28.10.2021 </w:t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-144р</w:t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ях уточнения состава муниципального имущества, подлежащего приватизации, в соответствии с Положением о приватизации муниципального имущества, утвержденным решением Совета депутатов ЗАТО г. Зеленогорска от 26.10.2017 № 44-248р, руководствуясь Уставом   города, Совет депутатов ЗАТО г. Зеленогорск</w:t>
      </w:r>
    </w:p>
    <w:p>
      <w:pPr>
        <w:pStyle w:val="Normal"/>
        <w:ind w:right="-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/>
      </w:pPr>
      <w:r>
        <w:rPr>
          <w:sz w:val="28"/>
          <w:szCs w:val="28"/>
        </w:rPr>
        <w:t>1. Внести в Прогнозный план (программу) приватизации муниципального имущества г. Зеленогорска на 2022 – 2024 годы, утвержденный решением Совета депутатов ЗАТО г. Зеленогорска от 28.10.2021 № 34-144р «Об утверждении Прогнозного плана (программы) приватизации муниципального имущества г. Зеленогорска на 2022 – 2024 годы»,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 Муниципальное имущество г. Зеленогорска, приватизация которого планируется в 2023 году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унитарных предприятий, приватизация которых планируется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72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72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5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муниципального унитарного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унитарное предприятие «Телерадиокомпания «Зеленогорск» города Зеленогорска, Красноярский край, г. Зеле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образование в общество с ограниченной ответ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ое унитарное предприятие «Дельфин» г.Зеленогорск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 г. Зеле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образование в общество с ограниченной ответственностью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right="-144"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5. Прогноз объемов поступлений в местный бюджет города Зеленогорска доходов от приватизации муниципального имущества </w:t>
        <w:br/>
        <w:t>г. Зеленогорска.</w:t>
      </w:r>
    </w:p>
    <w:p>
      <w:pPr>
        <w:pStyle w:val="Normal"/>
        <w:suppressAutoHyphens w:val="false"/>
        <w:autoSpaceDE w:val="false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в местный бюджет города Зеленогорска доходов от приватизации муниципального имущества в результате </w:t>
      </w:r>
      <w:r>
        <w:rPr>
          <w:sz w:val="28"/>
          <w:szCs w:val="28"/>
          <w:lang w:eastAsia="ru-RU"/>
        </w:rPr>
        <w:t xml:space="preserve">преобразования муниципальных унитарных предприятий в общества с ограниченной ответственностью </w:t>
      </w:r>
      <w:r>
        <w:rPr>
          <w:sz w:val="28"/>
          <w:szCs w:val="28"/>
        </w:rPr>
        <w:t>в 2023 году не ожидаются.»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w w:val="102"/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Глава ЗАТО г. Зеленогорск                                 Председатель Совета депутатов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ТО г. Зеленогорск</w:t>
      </w:r>
    </w:p>
    <w:p>
      <w:pPr>
        <w:pStyle w:val="Normal"/>
        <w:ind w:left="4956"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_____________ М.В. Сперанский</w:t>
        <w:tab/>
        <w:tab/>
        <w:tab/>
        <w:t>______________В.В. Теренть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4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23-05-02T11:04:00Z</cp:lastPrinted>
  <dcterms:modified xsi:type="dcterms:W3CDTF">2023-05-10T03:05:00Z</dcterms:modified>
  <cp:revision>23</cp:revision>
  <dc:subject/>
  <dc:title/>
</cp:coreProperties>
</file>