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5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-р</w:t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новому 2023 - 2024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бюджетных образовательных учреждений г. Зеленогорска к новому 2023 - 2024 учебному году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бюджетных образовательных учреждений г. Зеленогорска к новому 2023 - 2024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бюджетных образовательных учреждений г. Зеленогорска к новому 2023 - 2024 учебному году в составе согласно приложению № 2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бюджетных образовательных учреждений г. Зеленогорска к новому 2023 - 2024 учебному году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оверки готовности муниципальных бюджетных образовательных учреждений г. Зеленогорска к новому 2023 - 2024 учебному году согласно приложению № 4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 заместителя Главы ЗАТО г. Зеленогорск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 </w:t>
        <w:tab/>
        <w:tab/>
        <w:tab/>
        <w:tab/>
        <w:tab/>
        <w:tab/>
        <w:t xml:space="preserve">     М.В. Сперанский</w:t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9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4.05.2023 № 703-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го штаба по подготов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3 - 2024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 дополнительного образования Управления образования Администрации ЗАТО г. Зеле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таева О.П., заместитель начальника отдела дошкольного, общего и дополнительного образования Управления образования Администрации ЗАТО г. Зеле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4.05.2023 № 703-р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3 - 2024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Д.А., депутат Совета депутатов ЗАТО г. Зеленогорск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ева О.П., заместитель начальника отдела дошкольного, общего и дополнительного образования Управления образования Администрации ЗАТО                г. Зеленогор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йчук Н.Н., представитель Уполномоченного по правам ребенка в Красноярском крае по городу Зеленогорску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КУ «Служба ГО и 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5.2023 № 703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униципального штаба по подготов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3 - 2024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 подготовке муниципальных бюджетных образовательных учреждений г. Зеленогорска (далее – МБОУ) к новому 2023 – 2024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ланов подготовки МБОУ к новому 2023 - 2024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Б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а О.П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6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БОУ по проверке готовности МБОУ к новому 2023 - 2024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ведения текущих и капитальных ремонтов зданий и сооружений МБОУ в 2023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исполнения предписаний органов, осуществляющих государственный контроль (надзор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- 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за ходом подготовки МБОУ к новому 2023 – 2024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 зданиях и сооружениях МБ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8.2023 - 14.08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БОУ к новому         2023 – 2024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8.2023 -14.08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министерство образования Красноярского края ежедневной информации об итогах проверки готовности МБОУ к новому 2023 - 2024 учебному году в период работы муниципальной комиссии и итоговой информации о готовности МБОУ к новому 2023 - 2024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а О.П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9.2023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БОУ к новому 2023 - 2024 учебному году и задачах по подготовке МБОУ к 2023 - 2024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4.05.2023 № 703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23 - 2024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6, МБДОУ д/с № 9, МБДОУ д/с № 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3, МБДОУ д/с № 1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32, МБУ ДО «ЦО «Перспектива»</w:t>
            </w:r>
          </w:p>
        </w:tc>
      </w:tr>
      <w:tr>
        <w:trPr>
          <w:trHeight w:val="9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8,  МБДОУ д/с №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3, МБДОУ д/с № 26, МБДОУ д/с № 2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29, МБДОУ д/с № 30 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1», МБОУ «Гимназия № 164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7», МБОУ «СОШ № 1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74», МБОУ «СОШ № 175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76»</w:t>
            </w:r>
          </w:p>
        </w:tc>
      </w:tr>
      <w:tr>
        <w:trPr>
          <w:trHeight w:val="9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2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4, МБДОУ д/с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3», МБОУ «СОШ №169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Ц «Витязь», МБУ ДО «ЦЭКиТ»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4:00Z</dcterms:created>
  <dc:creator>shadrina</dc:creator>
  <dc:description/>
  <cp:keywords/>
  <dc:language>en-US</dc:language>
  <cp:lastModifiedBy>Urist</cp:lastModifiedBy>
  <cp:lastPrinted>2023-04-19T14:28:00Z</cp:lastPrinted>
  <dcterms:modified xsi:type="dcterms:W3CDTF">2023-05-05T04:27:00Z</dcterms:modified>
  <cp:revision>21</cp:revision>
  <dc:subject/>
  <dc:title> </dc:title>
</cp:coreProperties>
</file>