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25"/>
        <w:gridCol w:w="1701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73"/>
      </w:tblGrid>
      <w:tr>
        <w:trPr/>
        <w:tc>
          <w:tcPr>
            <w:tcW w:w="5099" w:type="dxa"/>
            <w:tcBorders/>
          </w:tcPr>
          <w:p>
            <w:pPr>
              <w:pStyle w:val="Normal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ТО г. Зеленогорска от 20.02.2016 № 38-п «Об утверждении Порядка организации и проведения аукционов на право заключения договоров на установку и эксплуатацию нестационарных торговых объектов, примерной формы договора на установку и эксплуатацию нестационарного торгового объекта»</w:t>
            </w:r>
          </w:p>
          <w:p>
            <w:pPr>
              <w:pStyle w:val="Normal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right="28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организации и проведения аукционов на право заключения договоров на установку и эксплуатацию нестационарных торговых объектов, на основании Федерального закона от 06.10.2003                       № 131-ФЗ «Об общих принципах организации местного самоуправления в Российской Федерации», Положения о порядке установки и эксплуатации нестационарных торговых объектов на территории города Зеленогорска, утвержденного решением Совета депутатов ЗАТО г. Зеленогорска от 27.08.2015 № 13-85р, руководствуясь Уставом города Зеленогорска,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20.02.2016 № 38-п «Об утверждении Порядка организации и проведения аукционов на право заключения договоров на установку и эксплуатацию нестационарных торговых объектов, примерной формы договора на установку и эксплуатацию нестационарного торгового объекта» следующие изменения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»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 «Порядок организации и проведения аукционов на право заключения договоров на установку и эксплуатацию нестационарных торговых объектов»:</w:t>
      </w:r>
    </w:p>
    <w:p>
      <w:pPr>
        <w:pStyle w:val="ConsPlusTitle"/>
        <w:ind w:right="-142" w:firstLine="709"/>
        <w:jc w:val="both"/>
        <w:rPr/>
      </w:pPr>
      <w:r>
        <w:rPr>
          <w:b w:val="false"/>
          <w:sz w:val="28"/>
          <w:szCs w:val="28"/>
        </w:rPr>
        <w:t>1.2.1. Пункт 1.1 изложить в следующей редакции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1. Порядок организации и проведения аукционов на право заключения договоров на установку и эксплуатацию нестационарных торговых объектов (далее - Порядок) определяет процедуру организации и проведения аукционов на право заключения договоров на установку и эксплуатацию нестационарных торговых объектов (далее - аукционы)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х, определенных схемой размещения нестационарных торговых объектов на территории города Зеленогорска, утвержденной решением Совета депутатов ЗАТО г. Зеленогорск (далее – схема), свободных от нестационарных торговых объектов и (или) иных строений, сооружений.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В пункте 1.2 слова «Администрации ЗАТО г. Зеленогорска» заменить словами «Администрации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Пункт 1.4 изложить в следующей редакции: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Договор на установку и эксплуатацию нестационарного торгового объекта (далее - договор) подписывается от имени Администрации ЗАТО         г. Зеленогорск Главой ЗАТО г. Зеленогорск, а в случае его отсутствия – лицом, исполняющим полномочия Главы ЗАТО г. Зеленогорск, которое определяется в соответствии с Уставом города Зеленогорска.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4. В пункте 2.1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абзаце втором слова «Администрации ЗАТО г. Зеленогорска» заменить словами «Администрации ЗАТО г. Зеленогорск»;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абзаце восьмом слова «Совета депутатов ЗАТО г. Зеленогорска» заменить словами «Совета депутатов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5. В пункте 4.1 слова «Администрации ЗАТО г. Зеленогорска» заменить словами «Администрации ЗАТО г. Зеленогорск».</w:t>
      </w:r>
    </w:p>
    <w:p>
      <w:pPr>
        <w:pStyle w:val="ConsPlusTitle"/>
        <w:ind w:right="-142" w:firstLine="709"/>
        <w:jc w:val="both"/>
        <w:rPr/>
      </w:pPr>
      <w:r>
        <w:rPr>
          <w:b w:val="false"/>
          <w:sz w:val="28"/>
          <w:szCs w:val="28"/>
        </w:rPr>
        <w:t>1.2.6. Подпункт 4 пункта 4.2 изложить в следующей редакции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) характеристика места размещения нестационарного торгового объекта в соответствии со схемой;»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«Примерная форма договора на  установку и эксплуатацию нестационарного торгового объекта»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В преамбуле слова «Администрация ЗАТО г. Зеленогорска» заменить словами «Администрация ЗАТО г. Зеленогорск», слова «утвержденным решением Совета депутатов ЗАТО» заменить словами                       «утвержденным решением Совета депутатов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В пунктах 1.2, 3.2 слова «Совета депутатов ЗАТО                                 г. Зеленогорска» заменить словами «Совета депутатов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В пункте 4.2.4 слова «Администрации ЗАТО г. Зеленогорска» заменить словами «Администрации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ЗАТО г. Зеленогорск                                                           М.В. Сперанский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701" w:right="843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Style8">
    <w:name w:val="Название Знак"/>
    <w:qFormat/>
    <w:rPr>
      <w:rFonts w:ascii="Comic Sans MS" w:hAnsi="Comic Sans MS" w:cs="Comic Sans MS"/>
      <w:b/>
      <w:sz w:val="4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1759B4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Times New Roman"/>
      <w:b/>
      <w:sz w:val="4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5:00Z</dcterms:created>
  <dc:creator>Admin</dc:creator>
  <dc:description/>
  <cp:keywords/>
  <dc:language>en-US</dc:language>
  <cp:lastModifiedBy>Смородякова Наталья Ивановна</cp:lastModifiedBy>
  <cp:lastPrinted>2023-04-10T12:41:00Z</cp:lastPrinted>
  <dcterms:modified xsi:type="dcterms:W3CDTF">2023-05-04T07:18:00Z</dcterms:modified>
  <cp:revision>46</cp:revision>
  <dc:subject/>
  <dc:title/>
</cp:coreProperties>
</file>