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  <w:t xml:space="preserve">  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Я О ВОЗМОЖНОМ УСТАНОВЛЕН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УБЛИЧНОГО СЕРВИТУТА</w:t>
      </w:r>
    </w:p>
    <w:p>
      <w:pPr>
        <w:pStyle w:val="Normal"/>
        <w:jc w:val="center"/>
        <w:rPr/>
      </w:pPr>
      <w:r>
        <w:rPr>
          <w:b/>
        </w:rPr>
        <w:t>В ОТНОШЕНИИ ЗЕМЕЛЬНЫХ УЧАСТКОВ, РАСПОЛОЖЕННЫХ                                  НА ТЕРРИТОРИИ 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9"/>
        <w:gridCol w:w="6582"/>
        <w:gridCol w:w="2696"/>
      </w:tblGrid>
      <w:tr>
        <w:trPr>
          <w:tblHeader w:val="true"/>
          <w:trHeight w:val="744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Уполномоченный орган, которым рассматривается ходатайство об установлении публичного сервиту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ЗАТО г. Зеленогорс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12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Цель установления публичного сервиту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объектов электросетевого хозяйства необходимых для организации электроснабжения населения: наружная линия электропередачи низкого напряжения 0,4 кВ по адресу: Красноярский край, г. Зеленогорск, центральная зона города, 4 квартал.</w:t>
            </w:r>
          </w:p>
        </w:tc>
      </w:tr>
      <w:tr>
        <w:trPr>
          <w:tblHeader w:val="true"/>
          <w:trHeight w:val="88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                   сервитут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                  земельного участка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расноярский край, городской округ город                  Зеленогорск, г. Зеленогорск, ул. Калинина, земельный участок N 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7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Зеленогорск, г. Зеленогорск, ул. Калинина, земельный участок N 3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303011:1548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йская Федерация, Красноярский край, городской округ город                   Зеленогорск, г. Зеленогорск, ул. Калинина, земельный участок N 5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303011:1516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Зеленогорск, г. Зеленогорск, ул. Калинина, земельный участок N 7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2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ул. Калинина, земельный участок № 7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4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Зеленогорск, г. Зеленогорск, ул. Калинина, земельный участок № 7Б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7</w:t>
            </w:r>
          </w:p>
        </w:tc>
      </w:tr>
      <w:tr>
        <w:trPr>
          <w:trHeight w:val="3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г. Зеленогорск, ул. Калинина, земельный участок N 7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4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алинина, земельный участок N 9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3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Зеленогорск, г. Зеленогорск, ул. Калинина, земельный участок N 9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9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Калинина, земельный участок N 11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5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г. Зеленогорск, ул. Калинина, земельный участок N 1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2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Зеленогорск, г. Зеленогорск, ул. Калинина, земельный участок N 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303011:1518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Калинина, земельный участок N 13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9</w:t>
            </w:r>
          </w:p>
        </w:tc>
      </w:tr>
      <w:tr>
        <w:trPr>
          <w:trHeight w:val="52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алинина, земельный участок N 13В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1</w:t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Зеленогорск, г. Зеленогорск, ул. Калинина, земельный участок N 13Б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44</w:t>
            </w:r>
          </w:p>
        </w:tc>
      </w:tr>
      <w:tr>
        <w:trPr>
          <w:trHeight w:val="5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г. Зеленогорск, ул. Калинина, земельный участок N 15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5</w:t>
            </w:r>
          </w:p>
        </w:tc>
      </w:tr>
      <w:tr>
        <w:trPr>
          <w:trHeight w:val="4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г. Зеленогорск, ул. Калинина, земельный участок N 17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4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9"/>
        <w:gridCol w:w="6690"/>
        <w:gridCol w:w="2588"/>
      </w:tblGrid>
      <w:tr>
        <w:trPr>
          <w:trHeight w:val="7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алинина, земельный участок № 17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:59:0303011:1550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Зеленогорск, г. Зеленогорск, ул. Мира, земельный участок N 33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60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Зеленогорск, г. Зеленогорск, ул. Мира, земельный участок N 35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41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Зеленогорск, г. Зеленогорск, ул. Мира, земельный участок N 37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8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Мира, земельный участок N 39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42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Зеленогорск, г. Зеленогорск, ул. Мира, земельный участок N 39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6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Мира, земельный участок N 39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0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Зеленогорск, г. Зеленогорск, ул. Комсомольская, земельный участок N 2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0</w:t>
            </w:r>
          </w:p>
        </w:tc>
      </w:tr>
      <w:tr>
        <w:trPr>
          <w:trHeight w:val="7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омсомольская, земельный участок N 30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2</w:t>
            </w:r>
          </w:p>
        </w:tc>
      </w:tr>
      <w:tr>
        <w:trPr>
          <w:trHeight w:val="5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омсомольская, земельный участок N 30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5</w:t>
            </w:r>
          </w:p>
        </w:tc>
      </w:tr>
      <w:tr>
        <w:trPr>
          <w:trHeight w:val="5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омсомольская, земельный участок N 30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3</w:t>
            </w:r>
          </w:p>
        </w:tc>
      </w:tr>
      <w:tr>
        <w:trPr>
          <w:trHeight w:val="4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Зеленогорск, г. Зеленогорск, ул. Комсомольская, земельный участок N 28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21</w:t>
            </w:r>
          </w:p>
        </w:tc>
      </w:tr>
      <w:tr>
        <w:trPr>
          <w:trHeight w:val="4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омсомольская, земельный участок N 2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11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Комсомольская, земельный участок N 36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51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Комсомольская, земельный участок N 38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52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Зеленогорск, г. Зеленогорск, ул. Первомайская, земельный участок N 8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39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Зеленогорск, г. Зеленогорск, ул. Первомайская, земельный участок N 4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56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     Зеленогорск, г. Зеленогорск, ул. Первомайская, земельный участок N 8В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64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       Зеленогорск, г. Зеленогорск, ул. Комсомольская, земельный участок N 34Б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63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Зеленогорск, г. Зеленогорск, ул. Комсомольская, земельный участок N 34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62</w:t>
            </w:r>
          </w:p>
        </w:tc>
      </w:tr>
      <w:tr>
        <w:trPr>
          <w:trHeight w:val="51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оссийская Федерация, Красноярский край, городской округ город                      Зеленогорск, г. Зеленогорск, ул. Комсомольская, земельный участок N 34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9:0303011:1561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1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23"/>
      </w:tblGrid>
      <w:tr>
        <w:trPr>
          <w:trHeight w:val="135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               публичного сервитута, а также в</w:t>
            </w:r>
            <w:r>
              <w:rPr>
                <w:b/>
                <w:color w:val="000000"/>
                <w:sz w:val="20"/>
                <w:szCs w:val="20"/>
              </w:rPr>
              <w:t xml:space="preserve"> течение 15 дней со дня опубликования  сообщения о возможном                                 установлении публичного сервитута могут подать заявления об учете прав на земельные участ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63690, Красноярский край, г. Зеленогорск, ул. Мира, 15, кабинет 1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. 8 (39169) 95-197, адрес электронной почты: </w:t>
            </w:r>
            <w:r>
              <w:rPr>
                <w:sz w:val="22"/>
                <w:szCs w:val="22"/>
                <w:lang w:val="en-US"/>
              </w:rPr>
              <w:t>zemla</w:t>
            </w:r>
            <w:r>
              <w:rPr>
                <w:sz w:val="22"/>
                <w:szCs w:val="22"/>
              </w:rPr>
              <w:t>-104@admin.zelenogorsk.ru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: Красноярский край, г. Зеленогорск, ул. Мира, 15, вторник с 8.30 до 13.00,                                четверг с 14.00 до 17.00</w:t>
            </w:r>
          </w:p>
        </w:tc>
      </w:tr>
      <w:tr>
        <w:trPr>
          <w:trHeight w:val="329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изиты решений об утверждении документа территориального планирования, документации по планировке территории, а также информация об инвестиционной программе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планировки территории и проект межевания территории квартала № 4,                           утвержденный Постановлением Администрации ЗАТО г. Зеленогорска от 20.10.2021 № 151-п.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34" w:firstLine="3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нкт 19 инвестиционной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вестиционной программы                                    Муниципального унитарного предприятия электрических сетей г. Зеленогорска на 2020 год, утвержденной приказом Министерства промышленности, энергетики и  жилищно-коммунального хозяйства Красноярского края № 08-124 от 29.08.2019.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ый сервитут устанавливается в целях размещения объекта ВЛ-0,4 кВ по адресу: Красноярский край, г. Зеленогорск, центральная зона города, 4 квартал. Категория электроприемников по надежности электроснабжения - I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П ТС осуществляет перечень мероприятий (в том числе технических) по подключению                      (технологическому присоединению) к инженерным сооружениям, проектированию и                              строительству объекта в соответствии с требованиями действующего законодательства Российской Федерации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фициальные сайты в информационно-телекоммуникационной сети «Интернет», на которых                    размещены утвержденные документация по планировке территории и инвестиционн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ЗАТО г. Зеленогорск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zeladmin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Горожанам/ Архитектура и градостроительство /Проекты планировки и межевания                     территорий/Проект планировки территории и проект межевания территории квартала № 4</w:t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фициальный сайт в информационно - телекоммуникационной сети «Интернет», на котором                     размещается сообщение о поступившем ходатайстве об установлении публичного сервиту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ициальный сайт Администрации ЗАТО г. Зеленогорск https://www.zeladmin.ru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Муниципальное имущество/Земельные вопросы/Информация об установлении сервитутов.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" w:firstLine="142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исание местоположения границ публичного сервитута</w:t>
            </w:r>
          </w:p>
          <w:p>
            <w:pPr>
              <w:pStyle w:val="Normal"/>
              <w:autoSpaceDE w:val="false"/>
              <w:ind w:left="46" w:firstLine="14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, размещенному  на официальном сайте Администрации ЗАТО                                 г. Зеленогорск                                                                                                                                                                Муниципальное имущество/Земельные вопросы/Информация об установлении сервиту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6:00Z</dcterms:created>
  <dc:creator>Корнилова И.</dc:creator>
  <dc:description/>
  <cp:keywords/>
  <dc:language>en-US</dc:language>
  <cp:lastModifiedBy>Вишнякова Ирина Евгеньевна</cp:lastModifiedBy>
  <cp:lastPrinted>2023-05-03T17:30:00Z</cp:lastPrinted>
  <dcterms:modified xsi:type="dcterms:W3CDTF">2023-05-03T10:31:00Z</dcterms:modified>
  <cp:revision>9</cp:revision>
  <dc:subject/>
  <dc:title> </dc:title>
</cp:coreProperties>
</file>