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6"/>
        <w:gridCol w:w="3272"/>
        <w:gridCol w:w="2301"/>
        <w:gridCol w:w="1196"/>
      </w:tblGrid>
      <w:tr>
        <w:trPr>
          <w:trHeight w:val="1266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</w:rPr>
              <w:t xml:space="preserve">График личного приема граждан депутатами Совета депутатов ЗАТО г. Зеленогорск </w:t>
            </w: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val="en-US"/>
              </w:rPr>
              <w:t>XI</w:t>
            </w: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</w:rPr>
              <w:t>Х созыва</w:t>
            </w:r>
          </w:p>
        </w:tc>
      </w:tr>
      <w:tr>
        <w:trPr>
          <w:trHeight w:val="11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/>
              <w:t>изб. окру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ием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09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41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8: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14, 21, 28</w:t>
            </w:r>
          </w:p>
        </w:tc>
      </w:tr>
      <w:tr>
        <w:trPr>
          <w:trHeight w:val="10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приемная «Единой Росси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итина Татьяна Семеновна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приемная «Единой Росси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абич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юдмила Дмитриевна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</w:t>
              <w:br/>
              <w:t>Администрация города</w:t>
              <w:br/>
              <w:t>каб. № 4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нкарева Татьяна Аркад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приёмная «Справедливой Росс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Ленина 20 (вход со двора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тенков Виктор Александр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приемная «Единой Росси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йко Андрей Николае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приемная «Единой Росси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лия Анатольевн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олох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К «Центр культуры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3:00Z</dcterms:created>
  <dc:creator>Карабатова Наталья Михайловна</dc:creator>
  <dc:description/>
  <cp:keywords/>
  <dc:language>en-US</dc:language>
  <cp:lastModifiedBy>Терентьев Вадим Владимирович</cp:lastModifiedBy>
  <cp:lastPrinted>2023-01-27T12:14:00Z</cp:lastPrinted>
  <dcterms:modified xsi:type="dcterms:W3CDTF">2023-06-01T10:27:00Z</dcterms:modified>
  <cp:revision>4</cp:revision>
  <dc:subject/>
  <dc:title/>
</cp:coreProperties>
</file>