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, проведенных 21.04.202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ЗАТО г. Зеле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еленогорска за 2022 г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№ 131-ФЗ «Об общих принципах организации местного самоуправления в Российской Федерации», постановлением Главы ЗАТО г. Зеленогорск от 30.03.2023 № 14-пг Финансовое управление Администрации ЗАТО                 г. Зеленогорск, как организатор публичных слушаний, сообщает о проведении 21.04.2023 публичных слушаний по проекту решения Совета депутатов ЗАТО г. Зеленогорск «Об утверждении отчета об исполнении местного бюджета города Зеленогорска за 2022 год» (далее – проект решения об исполнении бюджета за 2022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одготовлен протокол публичных слушаний от 21.04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публичных слушаний рекомендовали Совету депутатов ЗАТО г. Зеленогорск рассмотреть и поддержать проект решения об исполнении бюджета за 2022 год, опубликованный в газете «Панорама» от 05.04.2023 № 13 (17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чания и предложения от жителей города по проекту решения об исполнении бюджета за 2022 год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Кононова Ольга Васильевна</cp:lastModifiedBy>
  <cp:lastPrinted>2022-04-22T11:38:00Z</cp:lastPrinted>
  <dcterms:modified xsi:type="dcterms:W3CDTF">2023-04-21T09:12:00Z</dcterms:modified>
  <cp:revision>126</cp:revision>
  <dc:subject/>
  <dc:title/>
</cp:coreProperties>
</file>