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</w:t>
            </w:r>
            <w:r>
              <w:rPr>
                <w:sz w:val="20"/>
                <w:szCs w:val="20"/>
                <w:u w:val="single"/>
              </w:rPr>
              <w:t>17.04.2023</w:t>
            </w:r>
            <w:r>
              <w:rPr>
                <w:sz w:val="20"/>
                <w:szCs w:val="20"/>
              </w:rPr>
              <w:t xml:space="preserve">  №  </w:t>
            </w:r>
            <w:r>
              <w:rPr>
                <w:sz w:val="20"/>
                <w:szCs w:val="20"/>
                <w:u w:val="single"/>
              </w:rPr>
              <w:t>69-п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первый квартал 2023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</w:t>
      </w:r>
      <w:r>
        <w:rPr/>
        <w:t xml:space="preserve">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76 13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22 912 00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3 8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2 00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3 8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2 00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358 002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58 002,9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58 002,95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065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 630 020,15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2 097 435,86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11 763 458,16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2 097 435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11 763 458,16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2 097 435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11 763 458,16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2 097 435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11 763 458,16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 606 501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133 438,01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 606 501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133 438,01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 606 501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133 438,01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 606 501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133 438,01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96 195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 184 017,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ЗАТО г. Зеленогорс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Н.Г. Малыш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3-04-19T05:23:00Z</dcterms:modified>
  <cp:revision>777</cp:revision>
  <dc:subject/>
  <dc:title> </dc:title>
</cp:coreProperties>
</file>