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04.2023                               </w:t>
      </w:r>
      <w:r>
        <w:rPr>
          <w:sz w:val="26"/>
          <w:szCs w:val="26"/>
        </w:rPr>
        <w:t>г. Зеленогорск</w:t>
      </w:r>
      <w:r>
        <w:rPr>
          <w:sz w:val="28"/>
          <w:szCs w:val="28"/>
        </w:rPr>
        <w:t xml:space="preserve">                           №  6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первый квартал 2023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3.2, 24.3 Положения о бюджетном процессе в городе Зеленогорске, утвержденного решением Совета депутатов ЗАТО г. Зеленогорска  от 30.10.2019 № 15-68р,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1.</w:t>
        <w:tab/>
        <w:t>Утвердить отчет об исполнении местного бюджета города Зеленогорска за первый квартал 2023 года по доходам в сумме 815 424 354,23 рублей, по расходам в сумме 712 240 337,03 рублей и профицитом местного бюджета в сумме 103 184 017,20 рублей, по источникам внутреннего финансирования дефицита местного бюджета в сумме 103 184 017,20 рублей со знаком «минус» согласно приложениям №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6"/>
          <w:szCs w:val="26"/>
        </w:rPr>
        <w:tab/>
        <w:t>2.</w:t>
        <w:tab/>
        <w:t>Финансовому управлению Администрации ЗАТО г. Зеленогорск направить отчет об исполнении местного бюджета города Зеленогорска за      первый квартал 2023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</w:t>
        <w:tab/>
        <w:t>Контроль за выполнением настоящего постановления возложить на первого заместителя Главы ЗАТО г. Зеленогорск по стратегиче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г. Зеленогорск            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23-04-12T10:24:00Z</cp:lastPrinted>
  <dcterms:modified xsi:type="dcterms:W3CDTF">2023-04-19T05:17:00Z</dcterms:modified>
  <cp:revision>308</cp:revision>
  <dc:subject/>
  <dc:title> </dc:title>
</cp:coreProperties>
</file>