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79"/>
        <w:gridCol w:w="123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hanging="7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04.2023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46-223р</w:t>
            </w:r>
          </w:p>
        </w:tc>
      </w:tr>
      <w:tr>
        <w:trPr>
          <w:trHeight w:val="70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ятельности Счетной палаты </w:t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 Зеленогорск</w:t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председателя Счетной палаты ЗАТО г. Зеленогорск о деятельности Счетной палаты ЗАТО г. Зеленогорск за 2022 год, в соответствии с частью 2 статьи 19 Федерального закона от 07.02.2011 № 6-ФЗ «Об общих принципах организации и деятельности контрольно-счетных органов субъектов Российской Федерации и муниципальных образований», частью 2 статьи 27 Устава города Совет депутатов ЗАТО г. Зеленого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ятельность Счетной палаты ЗАТО г. Зеленогорск в 2022 году признать удовлетворитель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и отчет председателя Счетной палаты ЗАТО г. Зеленогорск о деятельности Счетной палаты ЗАТО г. Зеленогорск за 2022 год опубликовать в газете «Панора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                                                                          В.В. Теренть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531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9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3-04-19T14:37:00Z</cp:lastPrinted>
  <dcterms:modified xsi:type="dcterms:W3CDTF">2023-04-19T07:37:00Z</dcterms:modified>
  <cp:revision>10</cp:revision>
  <dc:subject/>
  <dc:title> </dc:title>
</cp:coreProperties>
</file>